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2.03.2017 г.                                                                                                          № 294                             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Асиновского городского поселения от 17.11.2006№ 56 «Об установлении и введении земельного налога на территории Асиновского городского поселения»</w:t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ризнать утратившим силу решение Совета Асиновского городского поселения от 17.11.2006№ 56 «Об установлении и введении земельного налога на территории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Н.А. Данильчук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560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53:00Z</dcterms:created>
  <dc:creator>1</dc:creator>
  <dc:description/>
  <dc:language>en-US</dc:language>
  <cp:lastModifiedBy>user</cp:lastModifiedBy>
  <cp:lastPrinted>2017-03-23T08:15:00Z</cp:lastPrinted>
  <dcterms:modified xsi:type="dcterms:W3CDTF">2017-04-03T01:53:00Z</dcterms:modified>
  <cp:revision>2</cp:revision>
  <dc:subject/>
  <dc:title/>
</cp:coreProperties>
</file>