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2.2021 </w:t>
        <w:tab/>
        <w:tab/>
        <w:tab/>
        <w:tab/>
        <w:t>№ 2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2 год и на плановый период 2023 и 2024 годов</w:t>
      </w:r>
    </w:p>
    <w:p>
      <w:pPr>
        <w:pStyle w:val="Normal"/>
        <w:jc w:val="center"/>
        <w:rPr/>
      </w:pPr>
      <w:r>
        <w:rPr>
          <w:b/>
        </w:rPr>
        <w:t xml:space="preserve">(в ред. от 10.03.2022 № 300, от 27.04.2022 № 312, от 21.06.2022 № 321, от 04.10.2022 № 6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2 год и на плановый период 2023 и 2024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507 503,5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017,9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513 260,55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3) общий объем дефицита равен </w:t>
      </w:r>
      <w:r>
        <w:rPr>
          <w:b/>
          <w:szCs w:val="24"/>
        </w:rPr>
        <w:t>5 756,99</w:t>
      </w:r>
      <w:r>
        <w:rPr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83 483,0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70 962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4 год в сумме 84 004,49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71 451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83 483,04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4 год в сумме 84 004,49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равен 00 рублей 00 копеек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2 год и на плановый период 2023 и 2024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2 году и на плановый период 2023 и 2024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2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3 и 2024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2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3 и 2024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2 году и на плановый период 2023 и 2024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2 году и на плановый период 2023 и 2024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щий объём бюджетных ассигнований, направляемых на исполнение публичных нормативных обязательств на 2022 год и на плановый период 2023 и 2024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22 год и на плановый период 2023 и 2024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на 2022 год и на плановый период 2023 и 2024 годов согласно приложению 10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«Асиновское городское поселения» на 2022 год и на плановый период 2023 и 2024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2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3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4 в сумме 0,0 тыс. руб., в том числе верхний предел муниципального долга по муниципальным гарантиям в размере 0,0 тыс. руб., и на 1 января 2025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2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65 107,3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/>
            <w:sz w:val="24"/>
            <w:szCs w:val="24"/>
          </w:rPr>
          <w:t>www.gorodasino</w:t>
        </w:r>
      </w:hyperlink>
      <w:r>
        <w:rPr>
          <w:rFonts w:eastAsia="Calibri"/>
          <w:sz w:val="24"/>
          <w:szCs w:val="24"/>
        </w:rPr>
        <w:t xml:space="preserve">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2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2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 503,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017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87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 485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5,9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17,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65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 260,5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 174,5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48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90,0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20,0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3,0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 25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69,0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9,0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2,2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0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5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53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3,68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13,8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213,89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213,89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253,9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,4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,4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107,3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2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7,9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9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71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71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 445,1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85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8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5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 868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6,8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 149,7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756,4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756,4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393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,3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,9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 888,64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86,5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88,27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8,27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0,3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3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80,9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974,0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74,08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 217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2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 4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44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4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0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1,24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2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2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45,3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5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5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9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9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3 и 2024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1"/>
        <w:gridCol w:w="850"/>
        <w:gridCol w:w="1276"/>
        <w:gridCol w:w="567"/>
        <w:gridCol w:w="1417"/>
        <w:gridCol w:w="144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483,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4,4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397,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918,4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0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26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1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46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46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1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81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8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02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наглядной агит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125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125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23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163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7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76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38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2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10,5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2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2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97,9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«Приобретение контейнерных баков для сбора ТК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7,9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,9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,9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,9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60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3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3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2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45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2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45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 260,5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255,0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756,4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9,9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72,9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подрезка аварийно-опасных деревь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,2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3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05,4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690"/>
        <w:gridCol w:w="1134"/>
        <w:gridCol w:w="1134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004,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167,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"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7,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2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6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0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 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здание комфортной городской среды в малых городах и исторических поселениях за счет средст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детской площадки в микрорайоне "Перевалка" города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кап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 6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2 год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9"/>
        <w:gridCol w:w="993"/>
        <w:gridCol w:w="992"/>
        <w:gridCol w:w="993"/>
        <w:gridCol w:w="23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2 год и на плановый период 2023 и 2024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2 год и на плановый период 2023 и 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2 год и на плановый период 2023 и 2024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yperlink" Target="http://www.gorodas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0:00Z</dcterms:created>
  <dc:creator>Клиент</dc:creator>
  <dc:description/>
  <dc:language>en-US</dc:language>
  <cp:lastModifiedBy>Пользователь Windows</cp:lastModifiedBy>
  <cp:lastPrinted>2021-12-24T09:27:00Z</cp:lastPrinted>
  <dcterms:modified xsi:type="dcterms:W3CDTF">2022-11-04T06:30:00Z</dcterms:modified>
  <cp:revision>2</cp:revision>
  <dc:subject/>
  <dc:title/>
</cp:coreProperties>
</file>