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2.03.2017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29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1.12.2007 № 13 «О порядке оплаты труда Главы муниципального образования «Асиновское городское поселение» - председателя Совета Асиновского городского поселения»</w:t>
      </w:r>
    </w:p>
    <w:p>
      <w:pPr>
        <w:pStyle w:val="Normal"/>
        <w:numPr>
          <w:ilvl w:val="0"/>
          <w:numId w:val="0"/>
        </w:numPr>
        <w:spacing w:before="108" w:after="108"/>
        <w:ind w:hanging="426"/>
        <w:outlineLvl w:val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С целью приведения нормативных правовых актов Совета Асиновского городского поселения в соответствие с требованиями действующего законодательства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рядок оплаты труда Главы муниципального образования «Асиновское городское поселение» - председателя Совета Асиновского городского поселения», утвержденный  решением Совета Асиновского городского поселения от 21.12.2007 № 13 (далее – Порядок) следующее изменение: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ункт 2.1. раздела 2 Порядка дополнить абзацем 4 следующего содержания: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числение и выплата заработной платы Главе муниципального образования «Асиновское городское поселение» - председателю Совета Асиновского городского поселения» производить не реже, чем каждые полмесяца. Срок выплаты заработной платы за первую половину месяца фактически 23 число каждого месяца в размере фактически отработанного времени согласно табелю рабочего времени и расчета оплаты труда. Срок выплаты заработной платы установить 8 числа каждого месяца с учетом итогов работы за месяц и выданной заработанной платы за первую половину месяца»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1:00Z</dcterms:created>
  <dc:creator>user</dc:creator>
  <dc:description/>
  <dc:language>en-US</dc:language>
  <cp:lastModifiedBy>AAGP</cp:lastModifiedBy>
  <cp:lastPrinted>2017-03-22T09:32:00Z</cp:lastPrinted>
  <dcterms:modified xsi:type="dcterms:W3CDTF">2017-03-27T03:51:00Z</dcterms:modified>
  <cp:revision>2</cp:revision>
  <dc:subject/>
  <dc:title/>
</cp:coreProperties>
</file>