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 29.12.2021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№ 296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08.02.2007 № 73 «Об утверждении учетной нормы и нормы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жилого помещения по договору социального найм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Совета Асиновского городского поселения от  08.02.2007 № 73 «Об утверждении учетной нормы и нормы предоставления жилого помещения по договору социального найма»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2 пункта 2 Решения цифру «20» заменить на «23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3 пункта 2 Решения цифру «24,5» заменить на «27,5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4 пункта 2 Решения цифру «27,5» заменить на «30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зац 7 пункта 2 Решения изложить в новой редакции следующего содержания: « - 10 квадратных метров общей площади на одного члена семьи из 5 человек и более». 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color w:val="000000"/>
          <w:sz w:val="24"/>
        </w:rPr>
        <w:t>2.</w:t>
        <w:tab/>
      </w:r>
      <w:r>
        <w:rPr>
          <w:sz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u w:val="none"/>
          </w:rPr>
          <w:t>www.gorodasino.ru</w:t>
        </w:r>
      </w:hyperlink>
      <w:r>
        <w:rPr>
          <w:sz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 вступает в силу со дня его  официального опубликования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6">
    <w:name w:val="WW8Num12z6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numPr>
        <w:ilvl w:val="0"/>
        <w:numId w:val="3"/>
      </w:numPr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18:00Z</dcterms:created>
  <dc:creator>stepanenko</dc:creator>
  <dc:description/>
  <cp:keywords/>
  <dc:language>en-US</dc:language>
  <cp:lastModifiedBy>user</cp:lastModifiedBy>
  <cp:lastPrinted>2021-12-29T15:55:00Z</cp:lastPrinted>
  <dcterms:modified xsi:type="dcterms:W3CDTF">2021-12-29T08:56:00Z</dcterms:modified>
  <cp:revision>7</cp:revision>
  <dc:subject/>
  <dc:title/>
</cp:coreProperties>
</file>