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3.2017 г. </w:t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9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.02.2006 № 14 «Об утверждении  Положения о публичных слушаниях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3.02.2006 № 14 «Об утверждении Положения о публичных слушаниях» (далее -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1 пункта 1.5. Положения о публичных слушаниях (далее – Положение) изложить в новой редакции следующего содержания: «1) проект устава Асиновского городского поселения, проект муниципального правового акта о внесении изменений и дополнений в устав Асиновского городского поселе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роме случаев, когда в устав Асиновского город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х законов, законов Томской области в целях приведения устава  Асиновского городского поселения в соответствие с этими нормативными правовыми актами.»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пункта 2.12. Положения цифры по тексту «18» заменить цифрами «17»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 Н.А. Данильчук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22BB980B20AB68AAE92CEE44DE933F08ACE03DC2C838935039FK9t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3:00Z</dcterms:created>
  <dc:creator>user</dc:creator>
  <dc:description/>
  <dc:language>en-US</dc:language>
  <cp:lastModifiedBy>AAGP</cp:lastModifiedBy>
  <cp:lastPrinted>2017-03-23T08:13:00Z</cp:lastPrinted>
  <dcterms:modified xsi:type="dcterms:W3CDTF">2017-03-27T03:53:00Z</dcterms:modified>
  <cp:revision>2</cp:revision>
  <dc:subject/>
  <dc:title/>
</cp:coreProperties>
</file>