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2.03.2017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 xml:space="preserve">                 </w:t>
        <w:tab/>
        <w:tab/>
        <w:t xml:space="preserve">                                                                      № 2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73 Устава Муниципального образования «Асиновское городское поселение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 (далее – Устав),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татьи 58  Устава 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</w:t>
      </w:r>
      <w:r>
        <w:rPr>
          <w:rFonts w:cs="Times New Roman" w:ascii="Times New Roman" w:hAnsi="Times New Roman"/>
          <w:sz w:val="24"/>
          <w:szCs w:val="24"/>
        </w:rPr>
        <w:t>отдел экономики и финан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уществляющий составление и организацию исполнения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бюджетным законодательством и решениями </w:t>
      </w:r>
      <w:r>
        <w:rPr>
          <w:rFonts w:cs="Times New Roman" w:ascii="Times New Roman" w:hAnsi="Times New Roman"/>
          <w:sz w:val="24"/>
          <w:szCs w:val="24"/>
        </w:rPr>
        <w:t>Совета 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финансового органа - структурного подразделения Администрации  назначается на должность Главой Администрации Асиновского городского поселения из числа лиц, отвечающим квалификационным требованиям, установленным уполномоченным Правительством Российской Федерации федеральным органом исполнительной власт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финансового органа Администрации Асиновского городского поселения  издает приказы по вопросам, отнесенным к их полномочиям бюджетным законодательством Российской Федераци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статьи 79 Устава изложить в новой редакции: «Правовые акты Администрации Асиновского городского поселения и должностных лиц Администрации Асиновского городского посе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части 1 статьи 79 Устава после слова «постановления» дополнить словами «Администрации Асиновского городского посе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ю 79 дополнить частью 4 следующего содержания: </w:t>
      </w:r>
      <w:r>
        <w:rPr>
          <w:rFonts w:cs="Times New Roman" w:ascii="Times New Roman" w:hAnsi="Times New Roman"/>
          <w:sz w:val="24"/>
          <w:szCs w:val="24"/>
        </w:rPr>
        <w:t>«4. Иные должностные лица Администрации Асиновского городского поселения издают приказы по вопросам, отнесенным к их полномочиям Уставом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части 3 статьи 21 Устава 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1) </w:t>
      </w:r>
      <w:r>
        <w:rPr>
          <w:rFonts w:cs="Times New Roman" w:ascii="Times New Roman" w:hAnsi="Times New Roman"/>
          <w:sz w:val="24"/>
          <w:szCs w:val="24"/>
        </w:rPr>
        <w:t xml:space="preserve">проект Устава Асиновского городского поселения, а также проект муниципального нормативного правового акта о внесении изменений и дополнений в Устав Асиновского городского поселения, кроме случаев, когда в Устав Асиновского городского поселения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законов Томской области  в целях приведения Устава Асиновского городского поселения в соответствие с этими нормативными правовыми актами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татье 42 Устава после слов «Главы Асиновского городского поселения» дополнить словами «</w:t>
      </w:r>
      <w:r>
        <w:rPr>
          <w:rFonts w:cs="Times New Roman" w:ascii="Times New Roman" w:hAnsi="Times New Roman"/>
          <w:sz w:val="24"/>
          <w:szCs w:val="24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части 3 статьи 73 Устава второе предложение изложить в новой редакции 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Асиновского городского поселения, а также порядка участия граждан в его обсуждении в случае, когда в Устав Асиновского городского поселения вносятся изменения в форме точного воспроизведения положений Конституции Российской Федерации, федеральных законов, законов Томской области в целях приведения Устава Асиновского городского поселения в соответствие с этими нормативными правовыми актами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shd w:fill="FFFFFF" w:val="clear"/>
        </w:rPr>
        <w:t xml:space="preserve">В части 2 статьи 74 Устава </w:t>
      </w:r>
      <w:r>
        <w:rPr/>
        <w:t>после слов "органами местного самоуправления" дополнить словами "в уполномоченный федеральный орган исполнительной власти в сфере регистрации уставов муниципальных образований, а также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shd w:fill="FFFFFF" w:val="clear"/>
        </w:rPr>
        <w:t xml:space="preserve">Статью 75 дополнить частью 3 следующего содержания: «3. </w:t>
      </w:r>
      <w:r>
        <w:rPr/>
        <w:t>Приведение Устава Асиновского городского поселения в соответствие с федеральным законом, законом Томской области осуществляется в установленный этими законодательными актами срок. В случае, если федеральным законом, законом Томской области указанный срок не установлен, срок приведения Устава Асиновского городского поселения в соответствие с федеральным законом, законом Томской области определяется с учетом даты вступления в силу соответствующего федерального закона, закона Том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Асиновского городского поселения, учета предложений граждан по нему, периодичности заседаний Совета Асиновского городского поселе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;</w:t>
      </w:r>
    </w:p>
    <w:p>
      <w:pPr>
        <w:pStyle w:val="ConsPlusNormal"/>
        <w:ind w:left="851" w:hanging="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shd w:fill="FFFFFF" w:val="clear"/>
        </w:rPr>
        <w:t xml:space="preserve">Статью 70 Устава дополнить частью 4 следующего содержания: «4. </w:t>
      </w:r>
      <w:r>
        <w:rPr/>
        <w:t>Положения настоящей статьи не применяются в случаях, если федеральными законами установлен иной порядок организации и проведения контроля (надзора) за деятельностью органов местного самоуправления и должностных лиц органов местного самоуправления, а также к мероприятиям по контролю (надзору), проводимым должностными лицами органов федеральной службы безопасности.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В пункте 1 части 1 статьи 47 слово «подготовку» заменить словами «составление и рассмотрение»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В пункте 2 части 1 статьи 47 после слова «осуществляет» дополнить словами «контроль за», слово «исполнение» заменить словом «исполнением»,  слово «подготовку» заменить словом «составлени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7 части 1 статьи 47  Устава  изложить в новой редакции следующего содержан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17) </w:t>
      </w:r>
      <w:r>
        <w:rPr>
          <w:rFonts w:cs="Times New Roman" w:ascii="Times New Roman" w:hAnsi="Times New Roman"/>
          <w:sz w:val="24"/>
          <w:szCs w:val="24"/>
        </w:rPr>
        <w:t>утверждает  Правила благоустройства территории Асиновского город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17.1. следующего содержания: «17.1.) 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выдает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, резервирует земли и изымает земельные участки в границах поселения для муниципальных нужд, осуществляет муниципальный земельный контроль в границах поселения, осуществляет в случаях, предусмотренных Градостроительным кодексом Российской Федерации, осмотр зданий, сооружений и выдает рекомендации об устранении выявленных в ходе таких осмотров нарушений.»;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Пункт 69 части 1 статьи 47 Устава изложить в новой редакции следующего содержания: «69) осуществляет дорожную деятельность в отношении автомобильных дорог местного значения в границах Асиновского городского поселения и обеспечивает безопасность дорожного движения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Асиновского городского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. Устанавливает порядок осуществления муниципального контроля за обеспечением сохранности автомобильных дорог местного значения.»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71 следующего содержания:«71) участвует  в профилактике терроризма и экстремизма, а также в минимизации и (или) ликвидации последствий проявлений терроризма и экстремизма в границах Асиновского городского поселения;»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72 следующего содержания: «72) создает условия для реализации мер, направленных на укрепление межнационального и межконфессиального согласия, сохранение и развитие языков и культуры народов Российской Федерации, проживающих на территории муниципального образования «Асиновское городское поселение», социальную и культурную адаптацию мигрантов, профилактику межнациональных (межэтнических) конфликтов;»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73 следующего содержания:«73) создает условия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Асиновском городском поселении»;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Пункт 60 части 1 статьи 47 изложить в новой редакции следующего содержания: «60) осуществляет присвоение адресов объектам адресации, изменение, аннулирование адресов, присвоение наименований элементам улично –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»</w:t>
      </w:r>
    </w:p>
    <w:p>
      <w:pPr>
        <w:pStyle w:val="ConsPlusNormal"/>
        <w:ind w:left="851" w:hanging="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Пункт 43.1. части 1  статьи 29 исключить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74 следующего содержания: «74) организует и осуществляет мероприятия по территориальной обороне и гражданской обороне, защите населения и территории Асиновского городского поселения от чрезвычайных ситуаций природного и техногенного характера.»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75 следующего содержания: «75) создает, содержит и организует деятельность аварийно-спасательных служб и (или) аварийно-спасательных формирований на территории Асиновского городского поселения»;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76 следующего содержания: «76) осуществляет создание, развитие и обеспечение охраны лечебно-оздоровительных местностей и курортов местного значения на территории Асиновского город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»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77 следующего содержания: «77) осуществляет мероприятия по обеспечению безопасности людей на водных объектах, охране их жизни и здоровья;»</w:t>
      </w:r>
    </w:p>
    <w:p>
      <w:pPr>
        <w:pStyle w:val="ConsPlus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78 следующего содержания: «78) осуществляет содействие в развитии сельскохозяйственного производства, создание условий для развития малого и среднего предпринимательства;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3 части 1 статьи 47 Устава изложить  в новой редакции следующего содержания: «63) организует и осуществляет мероприятия по работе с детьми и молодежью в Асиновском городском поселении.»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79 следующего содержания:  «79) осуществляет в пределах, установленных водным законодательством Российской Федерации, полномочия собственника водных объектов, информирует  население об ограничениях их исполь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80 следующего содержания: «80) осуществляет муниципальный лесной контроль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81 следующего содержания: «81) осуществляет 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1 статьи 47 Устава дополнить пунктом 82 следующего содержания: «82) </w:t>
      </w:r>
      <w:r>
        <w:rPr>
          <w:rFonts w:cs="Times New Roman" w:ascii="Times New Roman" w:hAnsi="Times New Roman"/>
          <w:bCs/>
          <w:sz w:val="24"/>
          <w:szCs w:val="24"/>
        </w:rPr>
        <w:t>оказывает поддержку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83 следующего содержания:  «83) обеспечивает выполнение работ, необходимых для создания искусственных земельных участков для нужд Асиновского город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84 следующего содержания:  «84) предоставляет помещения для работы на обслуживаемом административном участке Асиновского городского поселения сотруднику, замещающему должность участкового уполномоченного полици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85 следующего содержания:  «85) 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86 следующего содержания:  «86)  осуществляет меры по противодействию коррупции в границах Асиновского городского поселения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87 следующего содержания:  «87) участвует в соответствии с Федеральным законом от 24 июля 2007 года N 221-ФЗ "О государственном кадастре недвижимости" в выполнении комплексных кадастровых работ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решение после его государственной регистр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         Н.А. Данильчук</w:t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27D693EB9963FB61DB69D417CE9A01D73C3C82E799DE778CD602JDv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4:00Z</dcterms:created>
  <dc:creator>user</dc:creator>
  <dc:description/>
  <dc:language>en-US</dc:language>
  <cp:lastModifiedBy>AAGP</cp:lastModifiedBy>
  <cp:lastPrinted>2017-03-22T09:45:00Z</cp:lastPrinted>
  <dcterms:modified xsi:type="dcterms:W3CDTF">2017-03-27T03:54:00Z</dcterms:modified>
  <cp:revision>2</cp:revision>
  <dc:subject/>
  <dc:title/>
</cp:coreProperties>
</file>