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4.09.2017 г.  </w:t>
        <w:tab/>
        <w:tab/>
        <w:tab/>
        <w:tab/>
        <w:tab/>
        <w:tab/>
        <w:tab/>
        <w:tab/>
        <w:tab/>
        <w:t xml:space="preserve">                 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збрании Председателя Совета Асин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для проведения тайного голосования по выборам Главы Асиновского городского поселения - Председателя Совета Асин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зультатам тайного голосования признать выборы Председателя Совета Асиновского городского поселения состоявшимися  и назначить  Председателем Совета Асиновского город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ЕДЮКОВУ НАТАЛЬЮ ВАЛЕНТИН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2. 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r>
        <w:rPr>
          <w:u w:val="single"/>
        </w:rPr>
        <w:t>www.gorodasino.ru</w:t>
      </w:r>
      <w:r>
        <w:rPr/>
        <w:t>, и вступает в силу со дня его официального опубликования.</w:t>
      </w: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rPr/>
      </w:pPr>
      <w:r>
        <w:rPr/>
        <w:t xml:space="preserve">на сессии Совета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 xml:space="preserve">                                                      Н. А. Больша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58:00Z</dcterms:created>
  <dc:creator>Sekretar</dc:creator>
  <dc:description/>
  <cp:keywords/>
  <dc:language>en-US</dc:language>
  <cp:lastModifiedBy>user</cp:lastModifiedBy>
  <cp:lastPrinted>2017-09-15T13:54:00Z</cp:lastPrinted>
  <dcterms:modified xsi:type="dcterms:W3CDTF">2017-09-19T14:58:00Z</dcterms:modified>
  <cp:revision>2</cp:revision>
  <dc:subject/>
  <dc:title>СОВЕТ АСИНОВСКОГО ГОРОДСКОГО ПОСЕЛЕНИЯ</dc:title>
</cp:coreProperties>
</file>