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3.2022</w:t>
        <w:tab/>
        <w:tab/>
        <w:tab/>
        <w:t xml:space="preserve">                  № 3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344 882,20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4 083,4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345 930,70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1 048,50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53 988,9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32 746,9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3 881,7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5, 6, 9, 12 к Решению изложить в новой редакции согласно приложениям 1, 2, 3, 4, 5, 6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синовского городского поселения</w:t>
        <w:tab/>
        <w:tab/>
        <w:tab/>
        <w:tab/>
        <w:tab/>
        <w:t>С.А.Кухаренко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 882,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83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004,4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083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96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451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91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9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653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6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8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8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30 13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 798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5082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42,5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609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 930,7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 594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959,64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66,7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71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71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1,0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7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221,9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1,9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2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261,4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988,9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2,5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76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76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05,1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05,12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70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7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 475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33,79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4,1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4,19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2,7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1,4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 671,43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57,9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 757,9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744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51,4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51,4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976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976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3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470,59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37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0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7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 364,96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64,9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4,9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4,9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 728,63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01,9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01,9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026,66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6,66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77,37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7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7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4,8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4,8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1,1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1,1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3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3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. Избирательная комиссия Асиновского городского посе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 930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мероприят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792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63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6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4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ирование комфортной среды населенных пунктов 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4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4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138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00</w:t>
            </w:r>
            <w:r>
              <w:rPr>
                <w:sz w:val="22"/>
                <w:szCs w:val="22"/>
                <w:lang w:val="en-US"/>
              </w:rPr>
              <w:t>S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9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96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6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6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76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76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И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13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5,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2,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6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5,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5,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14</w:t>
            </w:r>
            <w:r>
              <w:rPr>
                <w:sz w:val="22"/>
                <w:szCs w:val="22"/>
                <w:lang w:val="en-US"/>
              </w:rPr>
              <w:t>S0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2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2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,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2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1,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3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16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4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4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4,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4,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17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53,4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6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муниципальных районов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 муниципальных районов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одернизацию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9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ВОЗМЕЩЕНИЕ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 9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ВОЗМЕЩЕНИЕ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сполнение судебных актов по обеспечению жильем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бъектов "Сети теплоснабжения г.Асино для запуска новых газовых котель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 9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2 год и на плановый период 2023 и 2024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6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-180" w:right="-1" w:firstLine="1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6:00Z</dcterms:created>
  <dc:creator>Клиент</dc:creator>
  <dc:description/>
  <cp:keywords/>
  <dc:language>en-US</dc:language>
  <cp:lastModifiedBy>user</cp:lastModifiedBy>
  <cp:lastPrinted>2022-03-11T11:52:00Z</cp:lastPrinted>
  <dcterms:modified xsi:type="dcterms:W3CDTF">2022-03-11T04:52:00Z</dcterms:modified>
  <cp:revision>62</cp:revision>
  <dc:subject/>
  <dc:title/>
</cp:coreProperties>
</file>