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18.05.2017 г. </w:t>
        <w:tab/>
        <w:tab/>
        <w:tab/>
        <w:tab/>
        <w:tab/>
        <w:tab/>
        <w:tab/>
        <w:tab/>
        <w:tab/>
        <w:tab/>
        <w:t xml:space="preserve">     № 3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. Ас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 утверждении «Отчета об исполнении бюджета муниципального образования «Асиновское городское поселение» за 2016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Рассмотрев представленный Главой Администрации Асиновского городского поселения «Отчет об исполнении бюджета муниципального образования «Асиновское городское поселение» за 2016 год», руководствуясь п. 8.2 Положения о бюджетном процессе в Асиновском городском поселении, утвержденного Решением Совета Асиновского городского поселения от 12.12.2007 № 11, Совет Асиновского город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Отчет об исполнении бюджета муниципального образования «Асиновское городское поселение» за 2016 год в сумме 132 254 526 (сто тридцать два миллиона двести пятьдесят четыре тысячи пятьсот двадцать шесть) рублей 94 копейки по доходам и в сумме 198 544 681 (Сто девяносто восемь миллионов пятьсот сорок четыре тысячи шестьсот восемьдесят один) рубль 43 копейки по расходам и с дефицитом в сумме 66 290 154,49 (шестьдесят шесть миллионов двести девяносто тысяч сто пятьдесят четыре) рубля 49 копе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сполнение доходов бюджета муниципального образования «Асиновское городское поселение» за 2016 год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исполнение расходов бюджета муниципального образования «Асиновское городское поселение» за 2016 год по ведомственной структуре расходов бюджета согласно  приложению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исполнение расходов бюджета муниципального образования «Асиновское городское поселение» за 2016 год по разделам и подразделам классификации расходов бюджетов согласно приложению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исполнение источников финансирования дефицита бюджета по кодам классификации источников финансирования дефицитов бюджета муниципального образования «Асиновское городское поселение» за 2016 год согласно приложению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Решения возложить на  К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решение подлежит официальному опубликованию на официальном сайте муниципального образования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</w:t>
        <w:tab/>
        <w:tab/>
        <w:tab/>
        <w:tab/>
        <w:tab/>
        <w:tab/>
        <w:tab/>
        <w:t>Н.А. Данильчук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6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8.05.2017 г. № 30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до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Асиновское городское поселение» з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кодам классификации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619"/>
        <w:gridCol w:w="1619"/>
        <w:gridCol w:w="1619"/>
        <w:gridCol w:w="8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Годовой пла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вы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бюджета – 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6 076 577,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2 254 526,9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7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0 178 620,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6 487 567,6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01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59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407 634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01 0200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59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407 634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1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477 9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153 340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10 01 1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299 9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084 763,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10 01 21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 888,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10 01 3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8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 587,4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10 01 4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2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795,9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20 01 1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854,8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20 01 21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1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20 01 3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3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 7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3 497,6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30 01 1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 7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4 290,3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30 01 21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202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1 02030 01 3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004,8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103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17 154,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592 471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 103 0200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17 154,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592 471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103 0223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991 613,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53 696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103 0224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 173,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 401,6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103 0225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570 628,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638 176,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 103 02260 01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277 261,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333 802,3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4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06 00000 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0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024 019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06 01000 00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0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98 523,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1030 13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10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98 523,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1030 13 1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48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45 992,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1030 13 21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 106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1030 13 4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4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 106 06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0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25 495,6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6030 00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15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42 516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6033 13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15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942 516,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6040 00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5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2 979,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 106 06043 13 0000 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5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82 979,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9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 111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 815 170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 907 744,5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 111 05000 00 0000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7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97 799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 111 05010 00 0000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7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97 799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 111 05013 13 0000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47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997 799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,4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1 09000 00 0000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345 170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09 944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1 09040 00 0000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345 170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09 944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1 09045  13 0000 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345 170,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09 944,7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3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 0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 03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3 02000 00 0000 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 0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 03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3 02990 00 0000 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 0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 03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3 02995 13 0000 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 03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 03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 114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1 229,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2 627,6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4 02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 229,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 229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4 02050 13 0000 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 229,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 229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4 02053 13 0000 4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 229,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 229,6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 114 00000 00 0000 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 398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 114 06010 00 0000 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 398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5 114 06013 13 0000 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 398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,4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 116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03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030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 116 33000 00 0000 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03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030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 116 33050 13 0000 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03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030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1 116 33050 13 6000 1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030,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 030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 117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0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 009,7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 117 01000 00 0000 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004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 117 01050 13 0000 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004,1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2 117 01050 13 0000 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500,6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7 05000 00 0000 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0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005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117 05050 13 0000 1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00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 005,5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 200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 897 957,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 766 959,2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 202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 376 264,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 245 266,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202 01000 00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002 1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002 17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202 01001 00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002 1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002 17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202 01001 13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002 17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 002 17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 202 03000 00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875 438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875 438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 202 03119 00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875 438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875 438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 202 03119 13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875 438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875 438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202 03119 13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875 438,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875 438,5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202 04000 00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 498 656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 367 658,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202 04999 00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 498 656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 367 658,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202 04999 13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 498 656,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 367 658,3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219 00000 00 0000 0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5 478 307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5 478 307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 219 05000 13 0000 1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5 478 307,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5 478 307,5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6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8.05.2017 г. № 30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16 год по ведомственной структуре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4"/>
        <w:gridCol w:w="648"/>
        <w:gridCol w:w="624"/>
        <w:gridCol w:w="955"/>
        <w:gridCol w:w="581"/>
        <w:gridCol w:w="1388"/>
        <w:gridCol w:w="1276"/>
        <w:gridCol w:w="992"/>
      </w:tblGrid>
      <w:tr>
        <w:trPr>
          <w:trHeight w:val="15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ей средств район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овой план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6 278 25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8 544 68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,2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205 243 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197 510 41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96,2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 390 79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5 390 79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 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 734 94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 734 94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 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759 21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759 213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 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 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 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 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00 01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00 019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 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053 60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053 60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 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31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319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 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704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70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 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5 85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5 8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 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4 62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4 62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 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 18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1 18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 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 235 76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 713 50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обслуживание казны Р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680 09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157 83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,5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0 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339 957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817 69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7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4 97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4  97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1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1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1 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1 4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1 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1 4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адров, повышение квалифик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 86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 8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 86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0 86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убликование в С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2 388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2 38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2 38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2 38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5 50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85 50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0 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 40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 40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прочих налогов, сборов и иных обязатель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0 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0 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0 8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0 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0 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8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8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 98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 9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8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1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59 5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59 52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00 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9 5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9 52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00 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9 52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9 52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очистке водоотводных канал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2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2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 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 0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202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99 9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99 9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00 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000 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3 059 68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1 823 9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7,7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й фонд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2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 250 8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 185 32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2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 250 8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 185 32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9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203 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 12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 122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7203 4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 122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 122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0 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 639 70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 469 45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3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500 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 639 70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 469 45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5,3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8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46 96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46 96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8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1 961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1 961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8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7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8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4 533 75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4 533 75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88 0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89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89 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88 095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89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989 4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88 0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 621 63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 621 63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88 096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 621 63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 621 63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управлению и обслуживанию муниципального жилищного фонда,  с признанием прав  и регулированием отношений по имуществу, оценко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0 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326 40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326 40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0 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319 32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 319 32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000 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7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07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8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 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 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8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 9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 9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ЦП "Капитальный ремонт муниципального жиль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00 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6 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6 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00 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6 2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6 24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7 307 37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43 955 76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2,9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водозабора и станции очистки питьевой воды в г.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102 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314 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252 23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102 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314 5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252 23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онструкция водозабора и станции очистки питьевой воды в г. Асин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102 4И9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 535 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 335 0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1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102 4И9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 535 4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 335 01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1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1 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694 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628 7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,6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1 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4 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8 70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7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1 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 800 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8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отопительному периоду (обеспечение сбалансированност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0910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 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 6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0 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объектов водоснабжения, водоотвед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2 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74 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75 6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6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2 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174 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75 67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6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ТО к безаварийному прохождению отопительного сез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2 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2 40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8 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 3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 34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00 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 640 20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 516 19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4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00 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5 84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8 5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00 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 283 865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387 12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100 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0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00 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00 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к зиме объектов жилищно-коммунального хозяйства Асиновского района, создание страхового запаса уг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00 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 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 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400 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 2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 2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3 201 41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3 099  8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9,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8 47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,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8 47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,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0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01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 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32 991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32 99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 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32 86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432 86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 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1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 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495 80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495 80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 03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495 80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495 80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 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 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0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 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892 41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892 41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 05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892 41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892 41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8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 1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 19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8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 19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5 19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51 0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51 03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0 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 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 6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0 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 6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1 6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00 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7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7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00 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7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7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ЦП " Памятники города Асино-историческая и культурная ценность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00 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37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37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00 10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37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 37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ЦП "Поддержка ветеранской организации города Асино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00 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9600 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3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8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008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 059 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 53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,1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2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 875 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3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9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228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 875 43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 83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9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ие судебных актов по обеспечению жильем детей-сиро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18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 7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5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03 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 18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 70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5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200 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200 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. Совет Асиновского город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 034 26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 034 26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034 26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034 26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 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3 764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3 76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 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8 26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8 263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 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5 00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5 00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200 1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0 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200 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00 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100 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6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8.05.2017 г. № 30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расходов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Асинов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2016 год по разделам и подразделам классификации расходов бюджето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624"/>
        <w:gridCol w:w="648"/>
        <w:gridCol w:w="571"/>
        <w:gridCol w:w="1559"/>
        <w:gridCol w:w="1559"/>
        <w:gridCol w:w="992"/>
      </w:tblGrid>
      <w:tr>
        <w:trPr>
          <w:trHeight w:val="8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лучателей средств район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одовой план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 660 82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 138 56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,6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34 26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034 26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390 799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 390 79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 235 76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 713 500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,0</w:t>
            </w:r>
          </w:p>
        </w:tc>
      </w:tr>
      <w:tr>
        <w:trPr>
          <w:trHeight w:val="5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719 52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719 52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гражданска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9 52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9 520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26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3 352 6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52 116 9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7,7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 059 6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 823 9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,7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51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5 042 54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1 589 425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96,7</w:t>
            </w:r>
          </w:p>
        </w:tc>
      </w:tr>
      <w:tr>
        <w:trPr>
          <w:trHeight w:val="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 533 75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 533 76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 307 37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 955 76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,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201 41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 099 89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2</w:t>
            </w:r>
          </w:p>
        </w:tc>
      </w:tr>
      <w:tr>
        <w:trPr>
          <w:trHeight w:val="26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51 03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 351 03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51 03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 351 037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4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3 062 4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20 54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,1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 059 43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 53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,1</w:t>
            </w:r>
          </w:p>
        </w:tc>
      </w:tr>
      <w:tr>
        <w:trPr>
          <w:trHeight w:val="158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89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2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 Решению Совета Асиновского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«Отчета об исполнении бюджета муниципального образования «Асиновское городское поселение» за 2016 г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 18.05.2017 г. № 30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ение источников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кодам классификации источников финансирования дефицит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«Асиновское городское поселение» за 2016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23"/>
        <w:gridCol w:w="1559"/>
        <w:gridCol w:w="158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источников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ёту средств бюдж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4 01 05 00 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70 201 679,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66 290 154,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  <w:color w:val="084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4:23:00Z</dcterms:created>
  <dc:creator>user</dc:creator>
  <dc:description/>
  <cp:keywords/>
  <dc:language>en-US</dc:language>
  <cp:lastModifiedBy>user</cp:lastModifiedBy>
  <cp:lastPrinted>2017-05-18T14:23:00Z</cp:lastPrinted>
  <dcterms:modified xsi:type="dcterms:W3CDTF">2017-07-24T14:23:00Z</dcterms:modified>
  <cp:revision>2</cp:revision>
  <dc:subject/>
  <dc:title/>
</cp:coreProperties>
</file>