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8.05.2017 г.</w:t>
        <w:tab/>
        <w:t xml:space="preserve">                       </w:t>
        <w:tab/>
        <w:t>№ 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63 744 318 рублей 27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1 874 161 рубль 59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67 730 367 рублей 55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риложения 6, 7, 9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А.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266"/>
        <w:gridCol w:w="679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730 367,55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674 867,55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211 054,04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40 742,5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 195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75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0 311,54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755,31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755,31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 262,57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92,74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556,23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31,08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31,0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89,1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89,1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9 298,92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298,92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464 161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05 161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 07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 07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07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местами парковок автомобилей города Асино на 2017-2021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 627 853,5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6 418,8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287,8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 892,5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0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00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68 934,4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661 33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33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 695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53,5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 241,4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6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6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 023,48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54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6 869,48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02 500,34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 608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 608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5 933,3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вещение гор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3 471,6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33,3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0 538,34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 530,6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 530,6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807,61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07,61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3 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689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9 962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9 962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338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775 338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64,95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05 925,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33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водоснабжения и водоотвед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 69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9 608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 9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372 895,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17 г. № 3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3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 049,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 049,2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4:00Z</dcterms:created>
  <dc:creator>КомStar Service</dc:creator>
  <dc:description/>
  <cp:keywords/>
  <dc:language>en-US</dc:language>
  <cp:lastModifiedBy>user</cp:lastModifiedBy>
  <cp:lastPrinted>2017-05-18T13:06:00Z</cp:lastPrinted>
  <dcterms:modified xsi:type="dcterms:W3CDTF">2017-07-24T14:24:00Z</dcterms:modified>
  <cp:revision>2</cp:revision>
  <dc:subject/>
  <dc:title>СОВЕТ АСИНОВСКОГО ГОРОДСКОГО ПОСЕЛЕНИЯ</dc:title>
</cp:coreProperties>
</file>