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78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 18.05.2017 г.</w:t>
        <w:tab/>
        <w:t xml:space="preserve">               № 3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е изменений в решение Совета муниципального образования  Асиновского городского поселения от  06.10.2011  № 341 «Об утверждении Положения о земельном налоге на территории муниципального образования «Асиновское городское поселение»</w:t>
      </w:r>
    </w:p>
    <w:p>
      <w:pPr>
        <w:pStyle w:val="Normal"/>
        <w:spacing w:lineRule="auto" w:line="240"/>
        <w:jc w:val="both"/>
        <w:rPr/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целью приведения нормативных правовых актов Совета Асиновского городского поселения в соответствие с требованиями действующего законода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 Асиновского городского поселе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G Times;Times New Roman" w:ascii="CG Times;Times New Roman" w:hAnsi="CG Times;Times New Roman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Внести в Положение о земельном налоге </w:t>
      </w:r>
      <w:r>
        <w:rPr>
          <w:rFonts w:cs="Times New Roman" w:ascii="Times New Roman" w:hAnsi="Times New Roman"/>
          <w:sz w:val="24"/>
          <w:szCs w:val="24"/>
        </w:rPr>
        <w:t>на территории Асиновского городского поселения, утвержденное решением Совета Асиновского городского поселения от 06.10 2011  № 341 «Об утверждении Положения о земельном налоге на территории муниципального образования «Асиновское городское поселение» (далее - Положение)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ункт 10.1. Положения после слов «Асиновский район» дополнить словами «на основании предоставленного в налоговый орган учредительного документ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нкт 10.2. Положения после слов «войны 1941-1945 года дополнить словами  «на основании предоставленного в налоговый орган документа  ветерана и инвалида Великой Отечественной войны 1941-1945гг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ункт 10.3. Положения после слов «паводковыми водами» дополнить словами «на основании – Постановления Главы Администрации Асиновского городского поселения, предоставленного в налоговый орган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публикованию на официальном сайте муниципального образования «Асиновское городское поселение» в информационно – телекоммуникационной сети «Интернет»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Н.А. Данильч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24:00Z</dcterms:created>
  <dc:creator>user</dc:creator>
  <dc:description/>
  <dc:language>en-US</dc:language>
  <cp:lastModifiedBy>user</cp:lastModifiedBy>
  <cp:lastPrinted>2017-05-11T10:33:00Z</cp:lastPrinted>
  <dcterms:modified xsi:type="dcterms:W3CDTF">2017-05-23T02:24:00Z</dcterms:modified>
  <cp:revision>2</cp:revision>
  <dc:subject/>
  <dc:title/>
</cp:coreProperties>
</file>