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10.03.2022                                                                                                                     № 308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граждении Почетной грамотой Совета Асинов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Главы Администрации Асин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градить Почетной грамотой за безупречный добросовестный труд, профессионализм, за личный вклад в развитие учреждений, и в связи с празднованием Дня работников бытового обслуживания населения и жилищно-коммунального хозяйства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Муцина Андрея Ивановича, слесаря аварийно-восстановительных работ на канализационных сетях МУП АГП «Асиновский водоканал»;</w:t>
      </w:r>
    </w:p>
    <w:p>
      <w:pPr>
        <w:pStyle w:val="Normal"/>
        <w:autoSpaceDE w:val="false"/>
        <w:ind w:firstLine="709"/>
        <w:jc w:val="both"/>
        <w:rPr/>
      </w:pPr>
      <w:r>
        <w:rPr/>
        <w:t>- Куликова Алексея Васильевича, водителя автотранспортного цеха МУП АГП «Энергия-Т3».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синовского городского поселения                                                С.А.Куха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0:00Z</dcterms:created>
  <dc:creator>aagp-sni</dc:creator>
  <dc:description/>
  <cp:keywords/>
  <dc:language>en-US</dc:language>
  <cp:lastModifiedBy>user</cp:lastModifiedBy>
  <cp:lastPrinted>2022-03-11T11:48:00Z</cp:lastPrinted>
  <dcterms:modified xsi:type="dcterms:W3CDTF">2022-03-11T04:48:00Z</dcterms:modified>
  <cp:revision>10</cp:revision>
  <dc:subject/>
  <dc:title> </dc:title>
</cp:coreProperties>
</file>