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2.03.2022                                                                                                                     № 311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добросовестный труд на благо развития культуры Асиновского района, профессионализм, в связи с празднованием Дня работников культуры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Шоленкова Александра Витальевича, звукооператора городского Дома культуры «Восток» Муниципального автономного учреждения «Межпоселенческий Центр народного творчества и культурно-спортивной деятельности «Асиновского района». 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синовского городского поселения                                                С.А.Кух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3:00Z</dcterms:created>
  <dc:creator>aagp-sni</dc:creator>
  <dc:description/>
  <dc:language>en-US</dc:language>
  <cp:lastModifiedBy>user</cp:lastModifiedBy>
  <cp:lastPrinted>2022-03-22T16:22:00Z</cp:lastPrinted>
  <dcterms:modified xsi:type="dcterms:W3CDTF">2022-03-22T09:22:00Z</dcterms:modified>
  <cp:revision>4</cp:revision>
  <dc:subject/>
  <dc:title/>
</cp:coreProperties>
</file>