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4.06.2017 г.                                                                                                                   № 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 (далее-Реш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 xml:space="preserve">Приложение к решению Совета  Асиновского городского поселения          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 xml:space="preserve">от 14.06.2017     № 31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Администрации Асиновского городского поселен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6"/>
        <w:gridCol w:w="74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должносте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– юр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оном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1:00Z</dcterms:created>
  <dc:creator>user</dc:creator>
  <dc:description/>
  <cp:keywords/>
  <dc:language>en-US</dc:language>
  <cp:lastModifiedBy>user</cp:lastModifiedBy>
  <cp:lastPrinted>2017-06-19T09:51:00Z</cp:lastPrinted>
  <dcterms:modified xsi:type="dcterms:W3CDTF">2017-06-21T07:50:00Z</dcterms:modified>
  <cp:revision>3</cp:revision>
  <dc:subject/>
  <dc:title/>
</cp:coreProperties>
</file>