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27.04.2022         </w:t>
        <w:tab/>
        <w:tab/>
        <w:tab/>
        <w:tab/>
        <w:tab/>
        <w:tab/>
        <w:t xml:space="preserve">                                                       № 3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Cs w:val="22"/>
        </w:rPr>
        <w:t>О признании утратившим силу решения Совета Асиновского городского поселения от 19.04.2012 № 395 «</w:t>
      </w:r>
      <w:r>
        <w:rPr>
          <w:b/>
        </w:rPr>
        <w:t>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в ред. от 16.01.2023 № 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8 </w:t>
      </w:r>
      <w:r>
        <w:rPr>
          <w:rFonts w:eastAsia="Calibri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ешение Совета Асиновского городского поселения </w:t>
      </w:r>
      <w:r>
        <w:rPr>
          <w:szCs w:val="22"/>
        </w:rPr>
        <w:t>от 19.04.2012 № 395 «</w:t>
      </w:r>
      <w:r>
        <w:rPr/>
        <w:t>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 признать утратившим силу (в ред. от 16.01.2023 № 2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ешение Совета Асиновского городского поселения от 26.03.2013 № 37 «О внесении изменений в Положение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, утвержденное решением Совета Асиновского городского поселения от 19.04.2012 № 395» признать утратившим силу (в ред. от 16.01.2023 № 2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ешение Совета Асиновского городского поселения от 27.12.2017 № 33 «О внесении изменений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 признать утратившим силу (в ред. от 16.01.2023 № 2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ешение Совета Асиновского городского поселения от 30.12.2019 № 185 «О внесении изменений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 признать утратившим силу (в ред. от 16.01.2023 № 2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(в ред. от 16.01.2023 № 25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23:00Z</dcterms:created>
  <dc:creator>user</dc:creator>
  <dc:description/>
  <dc:language>en-US</dc:language>
  <cp:lastModifiedBy>user</cp:lastModifiedBy>
  <cp:lastPrinted>2022-04-28T11:39:00Z</cp:lastPrinted>
  <dcterms:modified xsi:type="dcterms:W3CDTF">2023-02-10T04:27:00Z</dcterms:modified>
  <cp:revision>3</cp:revision>
  <dc:subject/>
  <dc:title/>
</cp:coreProperties>
</file>