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3.06.2022 г.                                                                                                                         № 3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9.12.2021 № 297 «Об утверждении Прогнозного плана (программы) приватизации муниципального имущества на 202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жилое помещение, общая площадь 85,5 кв.м., расположенное по адресу: </w:t>
      </w:r>
      <w:r>
        <w:rPr>
          <w:sz w:val="24"/>
          <w:szCs w:val="24"/>
          <w:lang w:eastAsia="ar-SA"/>
        </w:rPr>
        <w:t xml:space="preserve">Томская область, г. Асино, ул. Сельская, 31а, помещ. 1. </w:t>
      </w:r>
      <w:r>
        <w:rPr>
          <w:sz w:val="24"/>
          <w:szCs w:val="24"/>
        </w:rPr>
        <w:t>Нормативная цена имущества определена независимым оценщиком и равна 890 120,00 (Восемьсот девяносто тысяч сто двадцать рублей 00 копеек) с учетом НДС, согласно отчету об определении рыночной стоимости № 75/22 от 30.05.2022 года;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sz w:val="24"/>
          <w:szCs w:val="24"/>
        </w:rPr>
        <w:t xml:space="preserve">нежилое здание, общая площадь 35,5 кв.м.; земельный участок, общая площадь 170 кв.м., разрешенное использование: для размещения объектов торговли, 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Павлика Морозова, 7/2. </w:t>
      </w:r>
      <w:r>
        <w:rPr>
          <w:sz w:val="24"/>
          <w:szCs w:val="24"/>
        </w:rPr>
        <w:t>Нормативная цена имущества определена независимым оценщиком и равна 106 900,00 (Сто шесть тысяч девятьсот рублей 00 копеек) с учетом НДС, согласно отчету об определении рыночной стоимости № 76/22 от 30.05.2022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нежилое здание, 1-эт., общей площадью 2,8 кв.м; земельный участок, общая площадь 17 кв.м., разрешенное использование: для размещения объектов розничной торговли, </w:t>
      </w:r>
      <w:r>
        <w:rPr/>
        <w:t xml:space="preserve">  </w:t>
      </w:r>
      <w:r>
        <w:rPr>
          <w:sz w:val="24"/>
          <w:szCs w:val="24"/>
        </w:rPr>
        <w:t xml:space="preserve">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Павлика Морозова, 7в. </w:t>
      </w:r>
      <w:r>
        <w:rPr>
          <w:sz w:val="24"/>
          <w:szCs w:val="24"/>
        </w:rPr>
        <w:t>Нормативная цена имущества определена независимым оценщиком и равна 103 900,00 (Сто три тысячи девятьсот рублей 00 копеек) с учетом НДС, согласно отчету об определении рыночной стоимости № 78/22 от 30.05.2022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жилое здание, 1-эт., общей площадью 484,7 кв.м; земельный участок, общая площадь 2374 кв.м., разрешенное использование: для размещения складских помещений, 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Боровая, 1/26а. </w:t>
      </w:r>
      <w:r>
        <w:rPr>
          <w:sz w:val="24"/>
          <w:szCs w:val="24"/>
        </w:rPr>
        <w:t>Нормативная цена имущества определена независимым оценщиком и равна 1 963 100,00 (Один миллион девятьсот шестьдесят три тысячи сто рублей 00 копеек) с учетом НДС, согласно отчету об определении рыночной стоимости № 79/22 от 30.05.202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томобиль ГАЗ 3102, 2005 г/в, цвет белый, ПТС серии 70 ОО № 043555, расположенный по адресу: </w:t>
      </w:r>
      <w:r>
        <w:rPr>
          <w:sz w:val="24"/>
          <w:szCs w:val="24"/>
          <w:lang w:eastAsia="ar-SA"/>
        </w:rPr>
        <w:t xml:space="preserve">Томская область, г. Асино, ул. Стадионная, 35. </w:t>
      </w:r>
      <w:r>
        <w:rPr>
          <w:sz w:val="24"/>
          <w:szCs w:val="24"/>
        </w:rPr>
        <w:t>Нормативная цена имущества определена независимым оценщиком и равна 90 000,00 (Девяносто тысяч рублей 00 копеек) с учетом НДС, согласно отчету об определении рыночной стоимости № 80/22 от 30.05.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следующие сче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 имущество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Томской области (Администрация Асиновского городского посе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/с 0465300277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 /КПП – 7002011579/ 7002010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ТМО 696081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- 031006430000000165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Томск Банка России /УФК по Томской области г. Томс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К 01690200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5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БК 9141140205313000041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Томской области (Администрация Асиновского городского посе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/с 0465300277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 /КПП – 7002011579/ 7002010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ТМО 696081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- 031006430000000165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Томск Банка России /УФК по Томской области г. Томс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К 01690200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5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БК 9141140602513000043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В. Седюкова</w:t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Клиент</dc:creator>
  <dc:description/>
  <cp:keywords/>
  <dc:language>en-US</dc:language>
  <cp:lastModifiedBy>user</cp:lastModifiedBy>
  <cp:lastPrinted>2022-06-06T09:14:00Z</cp:lastPrinted>
  <dcterms:modified xsi:type="dcterms:W3CDTF">2022-06-06T02:14:00Z</dcterms:modified>
  <cp:revision>7</cp:revision>
  <dc:subject/>
  <dc:title>СОВЕТ АСИНОВСКОГО ГОРОДСКОГО ПОСЕЛЕНИЯ</dc:title>
</cp:coreProperties>
</file>