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18.08.2017 г.</w:t>
        <w:tab/>
        <w:tab/>
        <w:t xml:space="preserve">                          № 3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29.12.2016 № 277 «О бюджете муниципального образования «Асиновское городское поселение» на 2017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 (далее – Решение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от 29.12.2016 № 277 «О бюджете муниципального образования «Асиновское городское поселение» на 2017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7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170 755 871 рубль 27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>61 874 161 рубль 59 копеек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174 741 920 рублей 55 копеек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3 986 049 рублей 28 копеек.»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1.2. приложения 6, 7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 xml:space="preserve">2. Настоящее Решение подлежит официальному опубликованию </w:t>
      </w:r>
      <w:r>
        <w:rPr>
          <w:bCs/>
        </w:rPr>
        <w:t xml:space="preserve">на официальном сайте муниципального образования «Асиновское городское поселение»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gorodasin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</w:t>
      </w:r>
      <w:r>
        <w:rPr/>
        <w:t>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Председателя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Н.А. Больша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632"/>
        <w:gridCol w:w="756"/>
        <w:gridCol w:w="632"/>
        <w:gridCol w:w="1283"/>
        <w:gridCol w:w="688"/>
        <w:gridCol w:w="1610"/>
      </w:tblGrid>
      <w:tr>
        <w:trPr>
          <w:trHeight w:val="1254" w:hRule="atLeast"/>
          <w:cantSplit w:val="true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5" w:hRule="atLeast"/>
          <w:cantSplit w:val="true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 741 920,55</w:t>
            </w:r>
          </w:p>
        </w:tc>
      </w:tr>
      <w:tr>
        <w:trPr>
          <w:trHeight w:val="17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 073 044,55</w:t>
            </w:r>
          </w:p>
        </w:tc>
      </w:tr>
      <w:tr>
        <w:trPr>
          <w:trHeight w:val="11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442 275,59</w:t>
            </w:r>
          </w:p>
        </w:tc>
      </w:tr>
      <w:tr>
        <w:trPr>
          <w:trHeight w:val="58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40 742,50</w:t>
            </w:r>
          </w:p>
        </w:tc>
      </w:tr>
      <w:tr>
        <w:trPr>
          <w:trHeight w:val="52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7 000,00</w:t>
            </w:r>
          </w:p>
        </w:tc>
      </w:tr>
      <w:tr>
        <w:trPr>
          <w:trHeight w:val="28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63 000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11 000,00</w:t>
            </w:r>
          </w:p>
        </w:tc>
      </w:tr>
      <w:tr>
        <w:trPr>
          <w:trHeight w:val="31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31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 000,00</w:t>
            </w:r>
          </w:p>
        </w:tc>
      </w:tr>
      <w:tr>
        <w:trPr>
          <w:trHeight w:val="31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 195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 750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5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000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000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3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9 533,09</w:t>
            </w:r>
          </w:p>
        </w:tc>
      </w:tr>
      <w:tr>
        <w:trPr>
          <w:trHeight w:val="20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797,85</w:t>
            </w:r>
          </w:p>
        </w:tc>
      </w:tr>
      <w:tr>
        <w:trPr>
          <w:trHeight w:val="18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797,85</w:t>
            </w:r>
          </w:p>
        </w:tc>
      </w:tr>
      <w:tr>
        <w:trPr>
          <w:trHeight w:val="18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444,57</w:t>
            </w:r>
          </w:p>
        </w:tc>
      </w:tr>
      <w:tr>
        <w:trPr>
          <w:trHeight w:val="53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353,28</w:t>
            </w:r>
          </w:p>
        </w:tc>
      </w:tr>
      <w:tr>
        <w:trPr>
          <w:trHeight w:val="24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6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2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33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735,24</w:t>
            </w:r>
          </w:p>
        </w:tc>
      </w:tr>
      <w:tr>
        <w:trPr>
          <w:trHeight w:val="36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36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56,61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56,61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342,63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342,63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936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936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, связанных с присвоением звания "Почетный гражданин города Асино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6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0 274,92</w:t>
            </w:r>
          </w:p>
        </w:tc>
      </w:tr>
      <w:tr>
        <w:trPr>
          <w:trHeight w:val="44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 274,92</w:t>
            </w:r>
          </w:p>
        </w:tc>
      </w:tr>
      <w:tr>
        <w:trPr>
          <w:trHeight w:val="59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298,92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298,92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</w:t>
            </w:r>
            <w:r>
              <w:rPr>
                <w:bCs/>
                <w:color w:val="2D2D2D"/>
                <w:spacing w:val="2"/>
                <w:kern w:val="2"/>
                <w:sz w:val="20"/>
                <w:szCs w:val="20"/>
              </w:rPr>
              <w:t>Профилактика терроризма и экстремизма в муниципальном образовании "Асиновское городское поселение" 2017-2019 год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99 164,67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740 164,67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3 868,68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3 868,68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за счет средств 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61 68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61 68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61 68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муниципального образования «Асиновское городское поселени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 077,67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грамма комплексного развития транспортной инфраструктуры МО «Асиновское городское поселение» на период 2017-2025 годы с перспективой до 2028 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611,79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611,79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еспечение местами парковок автомобилей города Асино на 2017-2021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устройство остановочных комплексов на автомобильных дорогах общего пользования местного значения на территории МО «Асиновское городское поселение» на 2017-2024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65,88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65,88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 076 829,67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27 608,75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5 065,85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670,54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1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роведение ремонта муниципальных жилых помещений муниципального образования «Асиновское городское поселение» на 2017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320,6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320,6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560 282,57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92,76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92,76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43,16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43,16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 661 330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 330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 000 000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 800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540 8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 и водоотведения к прохождению отопительного периода за счет средств 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  <w:r>
              <w:rPr>
                <w:sz w:val="20"/>
                <w:szCs w:val="20"/>
                <w:lang w:val="en-US"/>
              </w:rPr>
              <w:t>2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303 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  <w:r>
              <w:rPr>
                <w:sz w:val="20"/>
                <w:szCs w:val="20"/>
                <w:lang w:val="en-US"/>
              </w:rPr>
              <w:t>2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303 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9 695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53,56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1 241,44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978,17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978,17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дготовка объектов коммунальной инфраструктуры города Асино к прохождению осенне-зимнего периода 2017-2018 г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1 023,48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281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6 742,48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Энергосбережение и повышение энергетической эффективности на 2017-2020 г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 3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88 938,35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9 739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9 739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9 147,08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797,16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1 390,9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9,02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а Асино на 2016-2018 г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80 052,27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городской территори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 580,65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 580,65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еста захоронени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Чистый гор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 123,37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 123,37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мест общего пользова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348,25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348,25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Формирование современной городской среды МО «Асиновское городское поселение» на2017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00,00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833 2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3 2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ые программы Асиновского город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а Асино на 2016-2018 г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мятники города Асин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5 973 3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Создание комфортных условий проживание для жителей города с ОВЗ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 873 3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97 282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97 282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2 018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2 018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4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4 000,00</w:t>
            </w:r>
          </w:p>
        </w:tc>
      </w:tr>
      <w:tr>
        <w:trPr>
          <w:trHeight w:val="17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 000,00</w:t>
            </w:r>
          </w:p>
        </w:tc>
      </w:tr>
      <w:tr>
        <w:trPr>
          <w:trHeight w:val="28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33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4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0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55 500,00</w:t>
            </w:r>
          </w:p>
        </w:tc>
      </w:tr>
      <w:tr>
        <w:trPr>
          <w:trHeight w:val="18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5 500,00</w:t>
            </w:r>
          </w:p>
        </w:tc>
      </w:tr>
      <w:tr>
        <w:trPr>
          <w:trHeight w:val="28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500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000,00</w:t>
            </w:r>
          </w:p>
        </w:tc>
      </w:tr>
      <w:tr>
        <w:trPr>
          <w:trHeight w:val="2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000,00</w:t>
            </w:r>
          </w:p>
        </w:tc>
      </w:tr>
      <w:tr>
        <w:trPr>
          <w:trHeight w:val="2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564,95</w:t>
            </w:r>
          </w:p>
        </w:tc>
      </w:tr>
      <w:tr>
        <w:trPr>
          <w:trHeight w:val="2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5</w:t>
            </w:r>
          </w:p>
        </w:tc>
      </w:tr>
      <w:tr>
        <w:trPr>
          <w:trHeight w:val="2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000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збирательная комиссия муниципального образования «Асиновское городское поселени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 795,91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 795,91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 580,09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 580,0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бразования «Асиновский район»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59 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убсидия на обеспечение жильем детей-сиро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59 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33 478,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МБТ на реализацию МП "Развитие транспортной системы в Асиновском районе" (текущее содержание дорог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 868,6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конструкцию водозабора и станции очистки питьевой воды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92,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исполнение судебных актов на приобретение жилья детям-сирот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5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создание условий по управлению М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подготовку объектов ЖКХ к прохождению отопительного периода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42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подготовку объектов ЖКХ к прохождению отопительного периода за счет средств район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71 02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Формирование современной городской сре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399 739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обеспечение сбалансированности бюджетов поселений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72 318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стройство остановочных комплек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вещение перекрес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первичных ветерански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3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иобретение электрооборудования и комплектующих для монтажа ТП и линии электроснабжения на ул.Мичур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БТ из резервного фонда Асиновского района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 оплату услуг спецтранспорта для подвоза воды при тушении пожа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 приобретение провода СИП-4*50 для ремонта линии электроснаб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384 448,2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5:00Z</dcterms:created>
  <dc:creator>КомStar Service</dc:creator>
  <dc:description/>
  <cp:keywords/>
  <dc:language>en-US</dc:language>
  <cp:lastModifiedBy>user</cp:lastModifiedBy>
  <cp:lastPrinted>2017-08-24T10:46:00Z</cp:lastPrinted>
  <dcterms:modified xsi:type="dcterms:W3CDTF">2017-08-29T07:55:00Z</dcterms:modified>
  <cp:revision>2</cp:revision>
  <dc:subject/>
  <dc:title>СОВЕТ АСИНОВСКОГО ГОРОДСКОГО ПОСЕЛЕНИЯ</dc:title>
</cp:coreProperties>
</file>