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hanging="0"/>
        <w:rPr>
          <w:rFonts w:ascii="Times New Roman" w:hAnsi="Times New Roman" w:cs="Times New Roman"/>
          <w:b/>
          <w:b/>
        </w:rPr>
      </w:pPr>
      <w:r>
        <w:rPr>
          <w:rFonts w:cs="Times New Roman" w:ascii="Times New Roman" w:hAnsi="Times New Roman"/>
          <w:b/>
          <w:sz w:val="24"/>
          <w:szCs w:val="24"/>
        </w:rPr>
        <w:t xml:space="preserve">от  05.09.2011 г.                             </w:t>
        <w:tab/>
        <w:tab/>
      </w:r>
      <w:r>
        <w:rPr>
          <w:rFonts w:cs="Times New Roman" w:ascii="Times New Roman" w:hAnsi="Times New Roman"/>
          <w:b/>
        </w:rPr>
        <w:t xml:space="preserve">             </w:t>
        <w:tab/>
        <w:tab/>
        <w:t xml:space="preserve">                                   №  329</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right="-5" w:hanging="0"/>
        <w:jc w:val="center"/>
        <w:rPr>
          <w:rFonts w:ascii="Times New Roman" w:hAnsi="Times New Roman" w:cs="Times New Roman"/>
          <w:b/>
          <w:b/>
          <w:bCs/>
        </w:rPr>
      </w:pPr>
      <w:r>
        <w:rPr>
          <w:rFonts w:cs="Times New Roman" w:ascii="Times New Roman" w:hAnsi="Times New Roman"/>
          <w:b/>
          <w:bCs/>
        </w:rPr>
        <w:t>Об утверждении Положения о распоряжении высвобождаемыми объектами, находящимися в собственности муниципального образования «Асиновское городское поселение»</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жданск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Асиновское городское поселение», </w:t>
      </w:r>
      <w:hyperlink r:id="rId5">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орядке управления и распоряжения имуществом, находящимся в собственности муниципального образования «Асиновское городское поселение», утвержденного решением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 распоряжении высвобождаемыми объектами, находящимися в собственности муниципального образования «Асиновское городское посел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путем размещения на официальном сайте муниципального образования «Асиновское городское поселение» и в газете «Диссонанс».</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комитет Совета Асиновского городского поселения по бюджету, налоговой политике, экономике и муниципальной собственности (Лойченко Г.С.).</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                                                                                               Г.В. Логунов</w:t>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4500" w:leader="none"/>
        </w:tabs>
        <w:ind w:left="5580" w:hanging="0"/>
        <w:jc w:val="lef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tabs>
          <w:tab w:val="clear" w:pos="708"/>
          <w:tab w:val="left" w:pos="4500" w:leader="none"/>
        </w:tabs>
        <w:ind w:left="5580" w:hanging="0"/>
        <w:jc w:val="left"/>
        <w:rPr/>
      </w:pPr>
      <w:r>
        <w:rPr>
          <w:rFonts w:cs="Times New Roman" w:ascii="Times New Roman" w:hAnsi="Times New Roman"/>
          <w:sz w:val="24"/>
          <w:szCs w:val="24"/>
        </w:rPr>
        <w:t xml:space="preserve">Асиновского городского поселения                                                               </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_</w:t>
      </w:r>
      <w:r>
        <w:rPr>
          <w:rFonts w:cs="Times New Roman" w:ascii="Times New Roman" w:hAnsi="Times New Roman"/>
          <w:sz w:val="24"/>
          <w:szCs w:val="24"/>
          <w:u w:val="single"/>
        </w:rPr>
        <w:t>05</w:t>
      </w:r>
      <w:r>
        <w:rPr>
          <w:rFonts w:cs="Times New Roman" w:ascii="Times New Roman" w:hAnsi="Times New Roman"/>
          <w:sz w:val="24"/>
          <w:szCs w:val="24"/>
        </w:rPr>
        <w:t>_»_</w:t>
      </w:r>
      <w:r>
        <w:rPr>
          <w:rFonts w:cs="Times New Roman" w:ascii="Times New Roman" w:hAnsi="Times New Roman"/>
          <w:sz w:val="24"/>
          <w:szCs w:val="24"/>
          <w:u w:val="single"/>
        </w:rPr>
        <w:t>сентября</w:t>
      </w:r>
      <w:r>
        <w:rPr>
          <w:rFonts w:cs="Times New Roman" w:ascii="Times New Roman" w:hAnsi="Times New Roman"/>
          <w:sz w:val="24"/>
          <w:szCs w:val="24"/>
        </w:rPr>
        <w:t>_2011 г.  №_</w:t>
      </w:r>
      <w:r>
        <w:rPr>
          <w:rFonts w:cs="Times New Roman" w:ascii="Times New Roman" w:hAnsi="Times New Roman"/>
          <w:sz w:val="24"/>
          <w:szCs w:val="24"/>
          <w:u w:val="single"/>
        </w:rPr>
        <w:t>329</w:t>
      </w:r>
      <w:r>
        <w:rPr>
          <w:rFonts w:cs="Times New Roman" w:ascii="Times New Roman" w:hAnsi="Times New Roman"/>
          <w:sz w:val="24"/>
          <w:szCs w:val="24"/>
        </w:rPr>
        <w:t xml:space="preserve"> </w:t>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right="-5" w:hanging="0"/>
        <w:jc w:val="center"/>
        <w:rPr>
          <w:rFonts w:ascii="Times New Roman" w:hAnsi="Times New Roman" w:cs="Times New Roman"/>
          <w:b/>
          <w:b/>
          <w:bCs/>
        </w:rPr>
      </w:pPr>
      <w:r>
        <w:rPr>
          <w:rFonts w:cs="Times New Roman" w:ascii="Times New Roman" w:hAnsi="Times New Roman"/>
          <w:b/>
          <w:bCs/>
        </w:rPr>
        <w:t>о распоряжении высвобождаемыми объектами, находящимися в собственности муниципального образования «Асиновское городское поселение»</w:t>
      </w:r>
    </w:p>
    <w:p>
      <w:pPr>
        <w:pStyle w:val="Normal"/>
        <w:ind w:right="-5"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разработано в соответствии с Граждански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Асиновское городское поселение», </w:t>
      </w:r>
      <w:hyperlink r:id="rId9">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орядке управления и распоряжения имуществом, находящимся в собственности муниципального образования «Асиновское городское поселение», утвержденным решением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ложение устанавливает порядок распоряжения высвобождаемыми объектами, находящимися в собственности муниципального образования «Асиновское городское поселение», с истекшим нормативным сроком использования и нулевой остаточной стоимостью (далее - Имущество), в том числе изъятыми из оборота муниципальных предприятий и учреждений, в случае прекращения их использования вследствие невозможности либо экономической нецелесообразности их восстановления по причине морального и физического износа.</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споряжения имуществом</w:t>
      </w:r>
    </w:p>
    <w:p>
      <w:pPr>
        <w:pStyle w:val="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годность дальнейшего использования Имущества, возможность и эффективность его восстановления определяются создаваемой по распоряжению Главы Администрации Асиновского городского поселения, согласованного решением Совета Асиновского городского поселения, комиссией по списанию муниципального имущества по представлению специалистов, ответственных за эксплуатацию этого имущества. Состояние Имущества подтверждается актами, подписываемыми членами комиссии и руководителем того муниципального учреждения либо муниципального предприятия, в хозяйственном ведении либо оперативном управлении которого находится Имущество (балансодержатель). </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4. Акт о признании непригодным для дальнейшего использования Имущества согласовывается с его собственником.</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5. На основании акта собственник Имущества принимает одно из следующих решений о дальнейшем использовании Имущества:</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о разукомплектовании (разборке) Имущества силами балансодержателя - при возможности использования для нужд собственника, муниципальных</w:t>
      </w:r>
      <w:r>
        <w:rPr>
          <w:rFonts w:cs="Times New Roman" w:ascii="Times New Roman" w:hAnsi="Times New Roman"/>
          <w:b/>
          <w:sz w:val="24"/>
          <w:szCs w:val="24"/>
        </w:rPr>
        <w:t xml:space="preserve"> </w:t>
      </w:r>
      <w:r>
        <w:rPr>
          <w:rFonts w:cs="Times New Roman" w:ascii="Times New Roman" w:hAnsi="Times New Roman"/>
          <w:sz w:val="24"/>
          <w:szCs w:val="24"/>
        </w:rPr>
        <w:t>учреждений либо муниципальных предприятий отдельных деталей, узлов, агрегатов;</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о реализации Имущества - при отсутствии возможности или экономической целесообразности его восстановления или разукомплектования;</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о ликвидации (уничтожении) Имущества силами балансодержателя либо лица, у которого Имущество находится в пользовании (аренде), - при полном отсутствии возможности его дальнейшего использования и нулевой рыночной стоимости.</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6. При разукомплектовании (разборке) Имущества балансодержателем все детали, узлы и агрегаты разобранных и демонтированных объектов, годные для дальнейшей эксплуатации, а также получаемые материалы (далее - материальные ценности) приходуются балансодержателем на соответствующие счета в соответствии с правилами бухгалтерского учета. Полученные в ходе разборки Имущества детали и узлы, изготовленные с применением драгоценных металлов, учитываются в порядке, установленном законодательством Российской Федерации.</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бытки от ликвидации Имущества относятся к результатам хозяйственной деятельности балансодержателя.</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8. Имущество, в отношении которого принято решение о реализации, подлежит оценке, проводимой независимым оценщиком в порядке, установленном законодательством Российской Федерации об оценочной деятельности. Реализация Имущества осуществляется без включения его в Программу приватизации и утверждения условий приватизации посредством проведения открытого аукциона в порядке, установленном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 по цене не ниже начальной стоимости, определяемой независимым оценщиком.</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9. В случае если аукцион признан несостоявшимся, продажа имущества осуществляется посредством публичного предложения. В случае если продажа Имущества посредством публичного предложения не состоялась, продажа осуществляется без объявления цены.</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0. Имущество, признанное полностью утратившим свои потребительские свойства, не подлежащее дальнейшему использованию или разукомплектованию, списывается балансодержателем и утилизируется на полигоне твердых бытовых отходов без права его реализации. Полная непригодность имущества подтверждается соответствующим актом. В таком же порядке списывается и утилизируется нереализованное имущество, прошедшее процедуры торгов, предусмотренные пунктами 8 и 9 настоящего Положения, но в итоге не проданное.</w:t>
      </w:r>
    </w:p>
    <w:p>
      <w:pPr>
        <w:pStyle w:val="Normal"/>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ind w:left="1612" w:hanging="892"/>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52"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091;n=54374;fld=134" TargetMode="External"/><Relationship Id="rId5" Type="http://schemas.openxmlformats.org/officeDocument/2006/relationships/hyperlink" Target="consultantplus://offline/main?base=RLAW091;n=47158;fld=134;dst=100010" TargetMode="External"/><Relationship Id="rId6" Type="http://schemas.openxmlformats.org/officeDocument/2006/relationships/hyperlink" Target="consultantplus://offline/main?base=LAW;n=112770;fld=134;dst=101152" TargetMode="External"/><Relationship Id="rId7" Type="http://schemas.openxmlformats.org/officeDocument/2006/relationships/hyperlink" Target="consultantplus://offline/main?base=LAW;n=117671;fld=134" TargetMode="External"/><Relationship Id="rId8" Type="http://schemas.openxmlformats.org/officeDocument/2006/relationships/hyperlink" Target="consultantplus://offline/main?base=RLAW091;n=54374;fld=134" TargetMode="External"/><Relationship Id="rId9" Type="http://schemas.openxmlformats.org/officeDocument/2006/relationships/hyperlink" Target="consultantplus://offline/main?base=RLAW091;n=47158;fld=134;dst=100010" TargetMode="External"/><Relationship Id="rId10" Type="http://schemas.openxmlformats.org/officeDocument/2006/relationships/hyperlink" Target="consultantplus://offline/main?base=LAW;n=117329;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45:00Z</dcterms:created>
  <dc:creator>AGS</dc:creator>
  <dc:description/>
  <cp:keywords/>
  <dc:language>en-US</dc:language>
  <cp:lastModifiedBy>Марина А. Скуркова</cp:lastModifiedBy>
  <cp:lastPrinted>2011-08-26T09:36:00Z</cp:lastPrinted>
  <dcterms:modified xsi:type="dcterms:W3CDTF">2011-09-06T03:23:00Z</dcterms:modified>
  <cp:revision>69</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