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от 05.09.2011 г.      </w:t>
        <w:tab/>
        <w:t xml:space="preserve">         №  3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 27.12.2010 № 280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иватизации муниципального имущества на 2011 год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приложение № 2 Решения Совета Асиновского городского поселения от 27.12.2010 </w:t>
      </w:r>
      <w:r>
        <w:rPr>
          <w:bCs/>
        </w:rPr>
        <w:t>№ 280 «Об утверждении Прогнозного плана (Программы) приватизации муниципального имущества на 2011 год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</w:t>
      </w:r>
      <w:r>
        <w:rPr/>
        <w:t>Приложение №2 Решения Совета Асиновского городского поселения изложить в новой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комитет по бюджету, налоговой политике, экономике и муниципальной собственности (Г.С. Лойче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5 сентября 2011</w:t>
      </w:r>
      <w:r>
        <w:rPr>
          <w:rFonts w:eastAsia="Times New Roman" w:cs="Times New Roman" w:ascii="Times New Roman" w:hAnsi="Times New Roman"/>
          <w:sz w:val="24"/>
          <w:szCs w:val="24"/>
        </w:rPr>
        <w:t>_ г. №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332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lang w:bidi="ar-SA"/>
        </w:rPr>
        <w:t xml:space="preserve">Перечень объектов подлежащих приватизации в 2011 году. </w:t>
      </w:r>
    </w:p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  <w:t>1.</w:t>
      </w:r>
    </w:p>
    <w:tbl>
      <w:tblPr>
        <w:tblW w:w="9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6"/>
        <w:gridCol w:w="3175"/>
        <w:gridCol w:w="1833"/>
      </w:tblGrid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№ </w:t>
            </w:r>
            <w:r>
              <w:rPr>
                <w:lang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Наименование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Площадь объек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(кв. м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 в кирпичном строении, этажность -3, с земельным участком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скважина воды 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котел КВВ-1,6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НР-18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котел КВСТ 1413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котел «Сибирь 10"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Р-80-75-3,15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вентилятор ВЦ-14-46-2,5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вентилятор ВР-80-75-3,15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дымосос ДН-1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Н-9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дымосос ДМ-6,3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кран-балка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шлакоудаление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телефон стационарный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инвентарный № 884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К-80-50-200-136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-80/65-16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-45-3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глубинный ЭЦВ-6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бак для воды 15м3 (метал.) 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теплообменник системы отопления VТ 20 НVL/CDS-16/5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Томская область, г. Асино,                   ул. им. Ю. Гагарина д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13,77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, этажность -1, с земельным участком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труба дымовая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КВСТ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НР-18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Ц-4-70-3,15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К-45-30-134 – 2 шт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Линейная д.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64,61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Объект  незавершенного строитель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имени Ленина д.50 секция 5, секция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990,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 xml:space="preserve">Земельный                    участок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пер. Электрический, 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1287,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помещение в кирпичном строении, этажность -2., с земельным участком – 2002 кв. 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котел «Сибирь»-10 – 8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скважина на воду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 ёмкость (метал.) объем до 16 м</w:t>
            </w:r>
            <w:r>
              <w:rPr>
                <w:vertAlign w:val="superscript"/>
                <w:lang w:bidi="ar-SA"/>
              </w:rPr>
              <w:t>3</w:t>
            </w:r>
            <w:r>
              <w:rPr>
                <w:lang w:bidi="ar-SA"/>
              </w:rPr>
              <w:t xml:space="preserve"> – 8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Д 320-50 – 2 шт.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К 80-50-200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КМ 20/3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Д 315/5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вентилятор 12ЦС-48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вентилятор 10ЦС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дымосос ДН-9-пр – 2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 дымосос ДН-1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 вентилятор 30ЦС-48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УХЛ45/30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насос глубинный ЭЦВ-6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Ц 75-3,5 – 3ш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   ул. Центральная, д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90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Нежилое здание в кирпичном строении, этажность -2 с земельным участком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труба дымовая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ДЕ-16-14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КВ-МК-1,2 – 4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/50 №1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/50 №3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насос К-45/30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Ш-8-5-2,5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ШН 600-2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НМШ 8-25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Д 320-50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Д 2,8 – 4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Н-8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Н-9 – 3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экономайзер – 4 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>-ёмкость (метал.) объем до 16 м</w:t>
            </w:r>
            <w:r>
              <w:rPr>
                <w:vertAlign w:val="superscript"/>
                <w:lang w:bidi="ar-SA"/>
              </w:rPr>
              <w:t>3</w:t>
            </w:r>
            <w:r>
              <w:rPr>
                <w:lang w:bidi="ar-SA"/>
              </w:rPr>
              <w:t xml:space="preserve"> – 8 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сварочный аппарат передвижной инвентарный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 № </w:t>
            </w:r>
            <w:r>
              <w:rPr>
                <w:lang w:bidi="ar-SA"/>
              </w:rPr>
              <w:t>949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шкаф силов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Томская область, г. Асино,               ул. АВПУ, д.2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691,28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 в кирпичном строении, этажность -1,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                      </w:t>
            </w:r>
            <w:r>
              <w:rPr>
                <w:lang w:bidi="ar-SA"/>
              </w:rPr>
              <w:t>с земельным участком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дымосос ДН-8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дымосос ДН-9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насос глубинный ЭЦВ-6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шкаф силовой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 вентилятор ВР-80-75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 насос К20\3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 45\3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 45-30-134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 200\9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-100/65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НМШ-4\25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насос К-100-65-200-270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 xml:space="preserve">-бак расширительный для нефти (метал.) </w:t>
            </w:r>
          </w:p>
          <w:p>
            <w:pPr>
              <w:pStyle w:val="Normal"/>
              <w:widowControl/>
              <w:suppressAutoHyphens w:val="false"/>
              <w:rPr>
                <w:vertAlign w:val="superscript"/>
                <w:lang w:bidi="ar-SA"/>
              </w:rPr>
            </w:pPr>
            <w:r>
              <w:rPr>
                <w:lang w:bidi="ar-SA"/>
              </w:rPr>
              <w:t>- ёмкость для хранения нефти (метал.) объем 50 м</w:t>
            </w:r>
            <w:r>
              <w:rPr>
                <w:vertAlign w:val="superscript"/>
                <w:lang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горелка ГМ-7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КВМК-1.2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КВ-1.16К – 2шт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lang w:bidi="ar-SA"/>
              </w:rPr>
              <w:t xml:space="preserve">-труба дымовая  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"Алтай-8" -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бак для воды объем 15 м</w:t>
            </w:r>
            <w:r>
              <w:rPr>
                <w:vertAlign w:val="superscript"/>
                <w:lang w:bidi="ar-SA"/>
              </w:rPr>
              <w:t>3</w:t>
            </w:r>
            <w:r>
              <w:rPr>
                <w:lang w:bidi="ar-SA"/>
              </w:rPr>
              <w:t xml:space="preserve"> (метал.)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21 ШДС-24 – 2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Р-280-46 – 2шт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ул. Ивана Буева, д.61/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223,23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Нежилое здание в кирпичном строении, этажность -1,                      с земельным участком – 458 кв. м.  и оборудованием: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труба дымовая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котел НР-18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насос К45/30 – 2 шт.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вентилятор ВЦ- 4-70-2,5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-дымосос ДМ-6,3</w:t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bidi="ar-SA"/>
              </w:rPr>
            </w:pPr>
            <w:r>
              <w:rPr>
                <w:lang w:bidi="ar-SA"/>
              </w:rPr>
              <w:t>Томская область, г. Асино,               ул. Мичурина, 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lang w:bidi="ar-SA"/>
              </w:rPr>
            </w:pPr>
            <w:r>
              <w:rPr>
                <w:lang w:bidi="ar-SA"/>
              </w:rPr>
              <w:t>54,66</w:t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180"/>
        <w:rPr/>
      </w:pPr>
      <w:r>
        <w:rPr>
          <w:lang w:bidi="ar-SA"/>
        </w:rPr>
        <w:t>2. Оценка приватизируемого имущества производится независимым оценщиком.</w:t>
      </w:r>
    </w:p>
    <w:p>
      <w:pPr>
        <w:pStyle w:val="Normal"/>
        <w:widowControl/>
        <w:suppressAutoHyphens w:val="false"/>
        <w:ind w:firstLine="180"/>
        <w:rPr/>
      </w:pPr>
      <w:r>
        <w:rPr>
          <w:lang w:bidi="ar-SA"/>
        </w:rPr>
        <w:t>3. Доходы полученные от приватизации имущества будут зачисляться в бюджет муниципального образования «Асиновское городское поселение».</w:t>
      </w:r>
    </w:p>
    <w:p>
      <w:pPr>
        <w:pStyle w:val="Normal"/>
        <w:widowControl/>
        <w:suppressAutoHyphens w:val="false"/>
        <w:ind w:firstLine="180"/>
        <w:rPr/>
      </w:pPr>
      <w:r>
        <w:rPr>
          <w:lang w:bidi="ar-SA"/>
        </w:rPr>
        <w:t>4. Реализация муниципального имущества будет способствовать появлению новых хозяйствующих субъектов и развитию новой инфраструктуры в г. Асино.</w:t>
      </w:r>
    </w:p>
    <w:p>
      <w:pPr>
        <w:pStyle w:val="Normal"/>
        <w:widowControl/>
        <w:suppressAutoHyphens w:val="false"/>
        <w:ind w:firstLine="180"/>
        <w:rPr>
          <w:lang w:bidi="ar-SA"/>
        </w:rPr>
      </w:pPr>
      <w:r>
        <w:rPr>
          <w:lang w:bidi="ar-SA"/>
        </w:rPr>
        <w:t xml:space="preserve">5. Ограничение при проведении приватизации не установлено. </w:t>
      </w:r>
    </w:p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</w:r>
    </w:p>
    <w:p>
      <w:pPr>
        <w:pStyle w:val="ConsPlusNormal"/>
        <w:ind w:firstLine="540"/>
        <w:jc w:val="both"/>
        <w:rPr>
          <w:lang w:bidi="ar-SA"/>
        </w:rPr>
      </w:pPr>
      <w:r>
        <w:rPr>
          <w:lang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32"/>
      <w:szCs w:val="32"/>
      <w:lang w:val="ru-RU" w:bidi="ru-RU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4:00Z</dcterms:created>
  <dc:creator>ConsultantPlus</dc:creator>
  <dc:description/>
  <cp:keywords/>
  <dc:language>en-US</dc:language>
  <cp:lastModifiedBy>Марина А. Скуркова</cp:lastModifiedBy>
  <cp:lastPrinted>2011-09-05T14:17:00Z</cp:lastPrinted>
  <dcterms:modified xsi:type="dcterms:W3CDTF">2011-09-06T02:56:00Z</dcterms:modified>
  <cp:revision>5</cp:revision>
  <dc:subject/>
  <dc:title>Ïðèëîæåíèå</dc:title>
</cp:coreProperties>
</file>