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06.10. 2011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№  3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8.2007 № 1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№ 131-ФЗ «Об общих принципах организации местного самоуправления в РФ» согласно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и законами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городского прокурора № 17-2010 от 30.11.2010 на положения Устава Асиновского городского поселения, учитывая результаты публичных слушаний в форме массового обсуждения по проекту решения Совета Асиновского городского поселения, вынесенного на публичные слушания в соответствии с решением Совета Асиновского городского поселения от 21.07.2011 № 322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соответствии со статьями  73, 74, 75 Устава муниципального образования «Асиновское городское поселение»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№ 101,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ие изменения в Уставе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35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ч. 1 ст. 11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ункт 6 ст. 28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полнить ч. 1 ст. 47 Устава муниципального образования «Асиновское городское поселение» п. 67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7) организует и осуществляет муниципальный контроль на территории Асиновского городского поселени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ополнить ч. 1 ст. 47 Устава муниципального образования «Асиновское городское поселение» п. 68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8) разрабатывает и утверждает схемы размещения нестационарных торговых объектов на территории Асиновского городского поселения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ункт 7 ч. 1 ст. 56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Асиновского городского поселе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6T13:40:00Z</cp:lastPrinted>
  <dcterms:modified xsi:type="dcterms:W3CDTF">2011-10-14T01:15:00Z</dcterms:modified>
  <cp:revision>65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