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06.10.2011  </w:t>
        <w:tab/>
        <w:tab/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3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8.2007 № 1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№ 131-ФЗ «Об общих принципах организации местного самоуправления в РФ» согласно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29.12.2010 № 442-ФЗ «О внесении изменений в Лесной кодекс Российской Федерации и отдельные законодательные акты Российской Федерации», в соответствии с Законом Томской области от 14.02.2005 № 29-ОЗ «О муниципальных выборах в Томской области», учитывая результаты публичных слушаний в форме массового обсуждения по проекту решения Совета Асиновского городского поселения, вынесенного на публичные слушания в соответствии с решением Совета Асиновского городского поселения от 21.07.2011 № 323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соответствии со статьями  73, 74, 75 Устава муниципального образования «Асиновское городское поселение»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№ 101,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ие изменения в Уставе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Часть 2 ст. 15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 Выборы назначаются Советом Асиновского городского поселения не ранее, чем за 90 дней, и не позднее, чем за 80 дней до дня голосования, и проводятся во второе воскресенье октября года, в котором истекает срок полномочий депутатов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федеральным законом, муниципальные выборы назначаются соответствующей избирательной комиссией или судом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6 ст. 26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.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Часть 5 ст. 3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5. Глава  Асиновского городского поселения вступает в должность с момента его регистрации избирательной комиссией муниципального образова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ступлении в должность в торжественной обстановке на совместном собрании депутатов Совета Асиновского городского поселения и жителей Асиновского городского поселения Глава Асиновского городского поселения произносит краткую речь и принимает присягу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Я (фамилия, имя, отчество) вступая в должность Главы  Асиновского городского поселения, торжественно обещаю: справедливо и беспристрастно осуществлять предоставленные  мне полномочия, честно и добросовестно исполнять свои обязанности, прилагая все свои силы, знания и способности на благо жителей Асиновского городского поселения. Кляну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 защищать права каждого жителя муниципального образования, отстаивать интересы Асиновского городского поселения»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1 ст. 4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. Совет Асиновского городского поселения, Администрация Асиновского городского поселения и ее органы, которые в соответствии с федеральны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ат государственной регистрации в качестве юридических лиц в соответствии с Федеральным законом от 8 августа 2001г. № 129-ФЗ «О государственной регистрации юридических лиц и индивидуальных предпринимателей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т. 4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2.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12.01.1996 № 7-ФЗ «О некоммерческих организациях» и в соответствии с Гражданским кодексом Российской Федерации применительно к казенным учреждениям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ч. 3 ст. 52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6T13:40:00Z</cp:lastPrinted>
  <dcterms:modified xsi:type="dcterms:W3CDTF">2011-10-10T02:44:00Z</dcterms:modified>
  <cp:revision>6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