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      06.10. 2011  </w:t>
        <w:tab/>
        <w:tab/>
      </w:r>
      <w:r>
        <w:rPr>
          <w:rFonts w:cs="Times New Roman" w:ascii="Times New Roman" w:hAnsi="Times New Roman"/>
          <w:b/>
        </w:rPr>
        <w:t xml:space="preserve">                                       </w:t>
        <w:tab/>
        <w:tab/>
        <w:t xml:space="preserve">                  № 337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</w:rPr>
        <w:t>О внесении изменений в Устав муниципального образования «Асиновское городское поселение», принятого решением Совета Асиновского городского поселения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т 16.08.2007 № 101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ч. 5.1 ст. 40 Федерального закона от 06.10.2003 № 131-ФЗ «Об общих принципах организации местного самоуправления в РФ», учитывая результаты публичных слушаний в форме массового обсуждения по проекту решения Совета Асиновского городского поселения, вынесенного на публичные слушания в соответствии с решением Совета Асиновского городского поселения от 23.06.2011 № 313 «О вынесении на публичные слушания проекта Решения Совета Асиновского городского поселения «О внесении изменений в Устав муниципального образования «Асиновское городское поселение», принятого Решением Совета Асиновского городского поселения от 16.08.2007 № 101», на основании статей  21, 73, 74, 75 Устава муниципального образования «Асиновское городское поселение»,  в целях  приведения  положений Устава муниципального образования «Асиновское городское поселение» в соответствие с нормами действующего законодательства Российской Федерации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Внести изменения в Устав муниципального образования «Асиновское городское поселение», принятый решением Совета Асиновского городского поселения от 16.08.2007 № 101, согласно приложен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Зарегистрировать настоящие изменения в Уставе муниципального образования «Асиновское городское поселение» в Управлении Министерства юстиции Российской Федерации по Томской област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средствах массовой информации после государственной регистрации.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Контроль над исполнением настоящего решения возложить на контрольно-правовой комитет Совета муниципального образования «Асиновское городское поселение» (Логунов Г.В.).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     Г.В. Логун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4500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tabs>
          <w:tab w:val="clear" w:pos="708"/>
          <w:tab w:val="left" w:pos="4500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</w:t>
      </w:r>
    </w:p>
    <w:p>
      <w:pPr>
        <w:pStyle w:val="Normal"/>
        <w:tabs>
          <w:tab w:val="clear" w:pos="708"/>
          <w:tab w:val="left" w:pos="4500" w:leader="none"/>
        </w:tabs>
        <w:ind w:left="55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6 </w:t>
      </w:r>
      <w:r>
        <w:rPr>
          <w:rFonts w:cs="Times New Roman" w:ascii="Times New Roman" w:hAnsi="Times New Roman"/>
          <w:sz w:val="24"/>
          <w:szCs w:val="24"/>
        </w:rPr>
        <w:t>»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ктября </w:t>
      </w:r>
      <w:r>
        <w:rPr>
          <w:rFonts w:cs="Times New Roman" w:ascii="Times New Roman" w:hAnsi="Times New Roman"/>
          <w:sz w:val="24"/>
          <w:szCs w:val="24"/>
        </w:rPr>
        <w:t>2011 г.  №_</w:t>
      </w:r>
      <w:r>
        <w:rPr>
          <w:rFonts w:cs="Times New Roman" w:ascii="Times New Roman" w:hAnsi="Times New Roman"/>
          <w:sz w:val="24"/>
          <w:szCs w:val="24"/>
          <w:u w:val="single"/>
        </w:rPr>
        <w:t>337</w:t>
      </w:r>
      <w:r>
        <w:rPr>
          <w:rFonts w:cs="Times New Roman" w:ascii="Times New Roman" w:hAnsi="Times New Roman"/>
          <w:sz w:val="24"/>
          <w:szCs w:val="24"/>
        </w:rPr>
        <w:t xml:space="preserve">_ </w:t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ИЗМЕН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 Устав Асиновского городского посе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 8 ст. 36 Устава муниципального образования «Асиновское городское поселение» изложить в следующей редак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«8. Гарантии и порядок осуществления депутатами своих полномочий, порядок проведения депутатских отчетов, другие вопросы их деятельности устанавливаются Уставом муниципального образования «Асиновское городское поселение» в соответствии с федеральным законодательством, законодательством Томской области: </w:t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1) депутату в случае освобождения от выполнения производственных или иных служебных обязанностей в связи с исполнением депутатских полномочий выплачивается компенсация в размере среднего заработка по месту его работы за все время, затраченное им в связи с исполнением депутатских полномочи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) депутату возмещаются транспортные расходы, </w:t>
      </w:r>
      <w:r>
        <w:rPr>
          <w:rFonts w:cs="Times New Roman" w:ascii="Times New Roman" w:hAnsi="Times New Roman"/>
          <w:sz w:val="24"/>
          <w:szCs w:val="24"/>
        </w:rPr>
        <w:t>связанные с проездом в связи с исполнением депутатских полномочий (использование личного транспорта, аренда транспортного средства, проезд транспортом общего пользования, кроме такси) вне постоянного места жительства.</w:t>
      </w:r>
    </w:p>
    <w:p>
      <w:pPr>
        <w:pStyle w:val="Normal"/>
        <w:ind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рядок компенсации </w:t>
      </w:r>
      <w:r>
        <w:rPr>
          <w:rFonts w:cs="Times New Roman" w:ascii="Times New Roman" w:hAnsi="Times New Roman"/>
          <w:bCs/>
          <w:sz w:val="24"/>
          <w:szCs w:val="24"/>
        </w:rPr>
        <w:t>расходов депутатов, связанных с осуществлением ими депутатских полномочий, определяется Положением о порядке компенсации депутатам Совета  Асиновского городского поселения  расходов, связанных с осуществлением ими депутатских полномочий.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45:00Z</dcterms:created>
  <dc:creator>AGS</dc:creator>
  <dc:description/>
  <cp:keywords/>
  <dc:language>en-US</dc:language>
  <cp:lastModifiedBy>Марина А. Скуркова</cp:lastModifiedBy>
  <cp:lastPrinted>2011-10-03T08:41:00Z</cp:lastPrinted>
  <dcterms:modified xsi:type="dcterms:W3CDTF">2011-10-10T02:46:00Z</dcterms:modified>
  <cp:revision>62</cp:revision>
  <dc:subject/>
  <dc:title>СОВЕТ АСИНОВС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8959531</vt:r8>
  </property>
</Properties>
</file>