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2"/>
          <w:szCs w:val="32"/>
        </w:rPr>
      </w:pPr>
      <w:r>
        <w:rPr>
          <w:rFonts w:cs="Times New Roman" w:ascii="Times New Roman" w:hAnsi="Times New Roman"/>
          <w:b/>
          <w:bCs/>
          <w:sz w:val="1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т 06.10.2011                 </w:t>
        <w:tab/>
        <w:tab/>
      </w:r>
      <w:r>
        <w:rPr>
          <w:rFonts w:cs="Times New Roman" w:ascii="Times New Roman" w:hAnsi="Times New Roman"/>
          <w:b/>
        </w:rPr>
        <w:t xml:space="preserve">             </w:t>
        <w:tab/>
        <w:tab/>
        <w:t xml:space="preserve">                                 № 339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Асин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 внесении изменений в решение Совета Асиновского городского поселения от 27.03.2008 № 38 «Об утверждении Правил благоустройства территорий муниципального образования Асиновское городское поселение»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е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06.10.2003 N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Асиновское городское поселение», рассмотрев письмо Первого заместителя Главы администрации Асиновского района по обеспечению жизнедеятельности и безопасности от 15.09.2011 № 10-3927/11-35 в целях приведения муниципального правового акта в соответствие действующему законодательству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Внести следующие изменения в решение Совета Асиновского городского поселения от 27.03.2008 № 38 «Об утверждении Правил благоустройства территорий муниципального образования Асиновское городское поселение»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. Название решения изложить в следующей редакции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Об утверждении Правил благоустройства территорий муниципального образования «Асиновское городское поселение»».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 1. решения изложить в следующей редакции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1. Утвердить прилагаемые «Правила благоустройства территорий муниципального образования «Асиновское городское поселение».».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ложении к решению:</w:t>
      </w:r>
    </w:p>
    <w:p>
      <w:pPr>
        <w:pStyle w:val="Normal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 Наименование изложить в следующей редакции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авила благоустройства территорий муниципального образования «Асиновское городское поселение»»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3.2. В пункте 1.1. слова «Асиновское городское поселение» заменить на слова  ««Асиновское городское поселение»»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3.3. В пункте 3.3.3. слова «общественных территорий, прилегающих к земельным участкам, на которых» заменить на слова «прилегающей территории, на которой»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путем размещения на официальном сайте муниципального образования «Асиновское городское поселение» в информационно-телекоммуникационной сети «Интернет» и в газете «Диссонанс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Con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контрольно-правовой комитет Совета Асиновского городского (Логунов Г.В.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-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иновского</w:t>
        <w:tab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                  Г.В. Логунов</w:t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.65pt;mso-wrap-distance-left:0pt;mso-wrap-distance-right:0pt;mso-wrap-distance-top:0pt;mso-wrap-distance-bottom:0pt;margin-top:0.05pt;mso-position-vertical-relative:text;margin-left:21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00"/>
        </w:tabs>
        <w:ind w:left="6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qFormat/>
    <w:rPr>
      <w:color w:val="008080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" TargetMode="External"/><Relationship Id="rId3" Type="http://schemas.openxmlformats.org/officeDocument/2006/relationships/hyperlink" Target="consultantplus://offline/main?base=RLAW091;n=54374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7:45:00Z</dcterms:created>
  <dc:creator>AGS</dc:creator>
  <dc:description/>
  <cp:keywords/>
  <dc:language>en-US</dc:language>
  <cp:lastModifiedBy>Марина А. Скуркова</cp:lastModifiedBy>
  <cp:lastPrinted>2011-09-21T14:35:00Z</cp:lastPrinted>
  <dcterms:modified xsi:type="dcterms:W3CDTF">2011-10-10T02:49:00Z</dcterms:modified>
  <cp:revision>68</cp:revision>
  <dc:subject/>
  <dc:title>СОВЕТ АСИНОВСКОГО ГОРОД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8959531</vt:r8>
  </property>
</Properties>
</file>