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   06.10.2011 </w:t>
        <w:tab/>
        <w:tab/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</w:t>
        <w:tab/>
        <w:tab/>
        <w:t xml:space="preserve">                  № 342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Аси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следующие изменения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:</w:t>
      </w:r>
    </w:p>
    <w:p>
      <w:pPr>
        <w:pStyle w:val="Normal"/>
        <w:ind w:lef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ункте 1.1. слово «включаютя» заменить на слово «включаются»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пункте 1.2. слова «, прописка предоставляется гражданам временная на 3 месяца, что не подразумевает оформление субсидий» исключить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2.1. слово «Главы» заменить на слово «Администрации»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 пункте 2.2. слово «Главы» заменить на слово «Администрации»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.1. после слова «Главой» дополнить словом «Администрации»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В пункте 3.3. слово «Главы» заменить на слово «Администрации».</w:t>
      </w:r>
    </w:p>
    <w:p>
      <w:pPr>
        <w:pStyle w:val="Normal"/>
        <w:ind w:first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3.5.1. изложить в следующей редакции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ыявления факта наличия в собственности у заявителя и (или) членов его семьи других жилых помещений, находящихся на территории муниципального образования «Асиновское городское поселение».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3.5.2. изложить в следующей редакции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Если заявителем были представлены документы, содержащие сведения, не соответствующие действительности.»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9. В пункте 4.1. подпункт «г» исключить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6T16:47:00Z</cp:lastPrinted>
  <dcterms:modified xsi:type="dcterms:W3CDTF">2011-10-10T02:56:00Z</dcterms:modified>
  <cp:revision>6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