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 Е Ш Е Н И 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  06.10.2011</w:t>
        <w:tab/>
      </w:r>
      <w:r>
        <w:rPr>
          <w:rFonts w:cs="Times New Roman;Times New Roman" w:ascii="Times New Roman;Times New Roman" w:hAnsi="Times New Roman;Times New Roman"/>
          <w:b/>
        </w:rPr>
        <w:t xml:space="preserve">             </w:t>
        <w:tab/>
        <w:tab/>
        <w:t xml:space="preserve">                                                              № 343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г. Асино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О внесении изменений в решение Совета Асиновского городского поселения от 20.11.2008 № 89 «О муниципальном земельном контроле на территории муниципального образования «Асиновское городское поселение»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го образования «Асиновское городское поселение» в целях приведения муниципального правового акта в соответствие действующему законодательству 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следующие изменения в решение Совета Асиновского городского поселения от 20.11.2008 № 89 «О муниципальном земельном контроле на территории муниципального образования «Асиновское городское поселение»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1. Название решения изложить в следующей редакции: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О муниципальном земельном контроле за использованием земель муниципального образования «Асиновское городское поселение»».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ункт 1 решения изложить в следующей редакции: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1. Утвердить Положение о муниципальном земельном контроле за использованием земель муниципального образования «Асиновское городское поселение» в новой редакции согласно Приложению:».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иложении к решению:</w:t>
      </w:r>
    </w:p>
    <w:p>
      <w:pPr>
        <w:pStyle w:val="Normal"/>
        <w:ind w:left="2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1. Наименование изложить в следующей редакции: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оложение о муниципальном земельном контроле за использованием земель муниципального образования «Асиновское городское поселение»»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3.2. В пункте 1.1. слова «на территории» исключить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3.3. В пункте 1.2. слова «, находящиеся на территории» исключить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3.4. В пункте 2.1. слова «на территории» заменить на слова «за использованием земель»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3.5. В пункте 3.1. слова «земельных участков на территории» заменить на слово «земель», слова «, в том числе находящихся в собственности и распоряжении муниципального образования «Асиновское городское поселение»,» исключить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3.6. В пункте 3.2. слова «выявление пользователей земельных участков на территории муниципального образования «Асиновское городское поселение», не имеющих документов о праве на землю» заменить на слова «выявление пользователей земель муниципального образования «Асиновское городское поселение», не имеющих документов о праве на землю»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Опубликовать настоящее решение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настоящего решения возложить на контрольно-правовой комитет Совета Асиновского городского (Логунов Г.В.)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поселения                                                                                               Г.В. Логунов</w:t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RLAW091;n=54374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5:00Z</dcterms:created>
  <dc:creator>AGS</dc:creator>
  <dc:description/>
  <cp:keywords/>
  <dc:language>en-US</dc:language>
  <cp:lastModifiedBy>Марина А. Скуркова</cp:lastModifiedBy>
  <cp:lastPrinted>2011-09-21T14:35:00Z</cp:lastPrinted>
  <dcterms:modified xsi:type="dcterms:W3CDTF">2011-10-10T02:58:00Z</dcterms:modified>
  <cp:revision>70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