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06.10.2011                                                                                                             № 3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решение Совета Асиновского городского поселения от 11.11.2010 №258 «Об утверждении муниципальной целевой программы по восстановлению водопроводно-канализационных колодцев и тепловых каме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иновском городском поселен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 Правительства РФ от 23.05.2006 № 307 «О порядке предоставления коммунальных услуг гражданам», в целях повышения надежности и качества предоставления коммунальных услуг гражданам, обеспечения безопасности жизнедеятельности населения  Асин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Совет Асиновского город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567"/>
        <w:jc w:val="both"/>
        <w:rPr/>
      </w:pPr>
      <w:r>
        <w:rPr/>
        <w:t>1. Приложение к решению Совета Асиновского городского поселения от 11.11.2010 № 258 «Об утверждении муниципальной целевой программы по восстановлению водопроводно-канализационных колодцев и тепловых камер в Асиновском городском поселении» изложить в новой редакции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Контроль над исполнением настоящего решения возложить на 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>Председатель Совета Асиновского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 xml:space="preserve">городского поселения                                                                                               Г.В. Логунов   </w:t>
        <w:tab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к</w:t>
      </w:r>
      <w:r>
        <w:rPr/>
        <w:t xml:space="preserve"> </w:t>
      </w:r>
      <w:r>
        <w:rPr>
          <w:b/>
        </w:rPr>
        <w:t xml:space="preserve">решению Совета Асиновского 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т 0</w:t>
      </w:r>
      <w:r>
        <w:rPr>
          <w:b/>
          <w:u w:val="single"/>
        </w:rPr>
        <w:t>6.10.2011</w:t>
      </w:r>
      <w:r>
        <w:rPr>
          <w:b/>
        </w:rPr>
        <w:t xml:space="preserve">  № </w:t>
      </w:r>
      <w:r>
        <w:rPr>
          <w:b/>
          <w:u w:val="single"/>
        </w:rPr>
        <w:t>34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целевой программы по восстановлению водопроводно-канализационных колодцев и тепловых камер в Асиновском городском поселен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 по восстановлению  водопроводно - канализационных колодцев и тепловых камер в Асиновском городском посел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г. N 131-ФЗ "Об общих принципах организации местного самоуправления в Российской Федерации", Постановление Правительства РФ от 23 мая 2006 г. № 307 «О порядке предоставления коммунальных услуг граждана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вышения надежности предоставления коммунальных услуг населению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ачества предоставления коммунальных услуг населению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 </w:t>
            </w:r>
            <w:r>
              <w:rPr>
                <w:bCs/>
                <w:color w:val="000000"/>
              </w:rPr>
              <w:t>безопасности жизнедеятельности населения              г. Асино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е использование коммунальных ресурс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- исключение несчастных случаев в связи с попаданием в открытые колодцы людей и животн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Финансовые затраты на реализацию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г. – 25594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 –</w:t>
            </w:r>
            <w:r>
              <w:rPr/>
              <w:t xml:space="preserve"> 486923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Источники</w:t>
            </w:r>
            <w:r>
              <w:rPr/>
              <w:t xml:space="preserve">  финансирова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«Асиновс</w:t>
            </w:r>
            <w:r>
              <w:rPr/>
              <w:t>кое городское поселени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едприятия и организации различных форм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вышения надежности предоставления коммунальных услуг населению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ачества предоставления коммунальных услуг населению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 </w:t>
            </w:r>
            <w:r>
              <w:rPr>
                <w:bCs/>
                <w:color w:val="000000"/>
              </w:rPr>
              <w:t>безопасности жизнедеятельности населения г. Асино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е использование коммунальных ресурс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- исключение несчастных случаев в связи с попаданием в открытые колодцы людей и животн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, осуществляющий контроль над реализацие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Асиновского город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  <w:r>
        <w:rPr/>
        <w:t xml:space="preserve">Муниципальная целевая  программа по восстановлению  водопроводно- канализационных колодцев и тепловых камер в Асиновском городском поселении разработана в соответствии с  </w:t>
      </w:r>
      <w:r>
        <w:rPr>
          <w:color w:val="000000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 Постановление Правительства РФ от 23 мая 2006  года № 307 «О порядке предоставления коммунальных услуг гражданам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е Асино существуют системы водоснабжения и канализационные системы, а так же системы теплоснабжения, которые представляют собой комплекс инженерных сооружений. В этот комплекс инженерных сооружений входят  водопроводно-канализационные колодцы и тепловые камеры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Асино насчитывается  627  водопроводно-канализационных колодцев и тепловых камер.  В связи с продолжительной эксплуатацией инженерных сооружений многие колодцы и тепловые камеры требуют капитального ремо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грамм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Основными целями программы являются:</w:t>
      </w:r>
    </w:p>
    <w:p>
      <w:pPr>
        <w:pStyle w:val="Normal"/>
        <w:rPr/>
      </w:pPr>
      <w:r>
        <w:rPr/>
        <w:t>-  повышения надежности предоставления коммунальных услуг населению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повышение качества предоставления коммунальных услуг населению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 обеспечение безопасности жизнедеятельности населения г.Аси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jc w:val="both"/>
        <w:rPr/>
      </w:pPr>
      <w:r>
        <w:rPr/>
        <w:t>- исключение несчастных случаев в связи с попаданием в открытые колодцы людей и животны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4. Перечень основных мероприятий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 xml:space="preserve">Ремонт кирпичной кладки </w:t>
      </w:r>
      <w:r>
        <w:rPr>
          <w:color w:val="000000"/>
        </w:rPr>
        <w:t>водопроводно-канализационных колодцев и тепловых камер, установка люков и крышек, замена разрушенных цементно-бетонных конструкций  на водопроводно-канализационных колодцах  и тепловых камера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Сроки реализации Программы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</w:rPr>
        <w:t xml:space="preserve">    </w:t>
      </w:r>
      <w:r>
        <w:rPr>
          <w:bCs/>
        </w:rPr>
        <w:t>Сроки реализации программы рассчитаны на 2011-2012 г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Объемы и источники финансир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нансирование  мероприятий Программы осуществляется за счет средств бюджета  бюджета МО «Асиновское город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  <w:t>Ремонт  водопроводно - канализационных колодцев и тепловых камер в 2011 год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71"/>
        <w:gridCol w:w="1682"/>
        <w:gridCol w:w="1383"/>
      </w:tblGrid>
      <w:tr>
        <w:trPr>
          <w:trHeight w:val="5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 плит перекрытия (круглых цементных плит) на водопроводных и канализационных колодц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 плит перекрытия (прямоугольных  цементных плит) на водопроводных и канализационных колодцах и тепловых камер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кирпичных стен на водопроводно-канализационных колодцах и тепловых камер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³ клад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люка             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го ППЛ-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ПЛ-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го ППЛ-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Стоимость ремонтных работ  по восстановлению водопроводно - канализационных колодцев и тепловых камер в 2011 году составляет  255940  рубл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b/>
        </w:rPr>
        <w:t>Адресный список на ремонт  водопроводно - канализационных колодцев и тепловых камер в 2011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6"/>
        <w:gridCol w:w="1843"/>
        <w:gridCol w:w="1134"/>
        <w:gridCol w:w="1134"/>
        <w:gridCol w:w="992"/>
        <w:gridCol w:w="1066"/>
        <w:gridCol w:w="1061"/>
      </w:tblGrid>
      <w:tr>
        <w:trPr>
          <w:trHeight w:val="2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ind w:left="1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сть восстановления кирпичной 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к ППЛ-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к ППЛ-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к ППЛ-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П-15-2-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т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ита КЦП 2-15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т.)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ул. им.  Гончарова и ул. Проект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 (за магазином «Сибиряк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,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,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, (рядом с котельной «Дружб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370 Стрелковой дивизии, 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Чернышевского, 17а,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. Ю. Гагарина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Ю. Гагарина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В.В. Липатова, 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В.В. Липатова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 Ленина, 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сстановить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ая Довгалюка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ектная, 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. Олега Кошевого, 27 (тепловая каме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атную тепл.к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Го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вана Буева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  <w:r>
              <w:rPr>
                <w:sz w:val="22"/>
                <w:szCs w:val="22"/>
              </w:rPr>
              <w:t xml:space="preserve"> 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ени Ленина, 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сечении ул. Советская и ул. имени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,  43 (на въезд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Щорса, 43 (детская площадк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Партизанская, 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Ремонт  водопроводно - канализационных колодцев и тепловых камер в 2012 году</w:t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" w:hRule="atLeast"/>
        </w:trPr>
        <w:tc>
          <w:tcPr>
            <w:tcW w:w="10456" w:type="dxa"/>
            <w:tcBorders/>
          </w:tcPr>
          <w:tbl>
            <w:tblPr>
              <w:tblW w:w="10206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6188"/>
              <w:gridCol w:w="1525"/>
              <w:gridCol w:w="1863"/>
            </w:tblGrid>
            <w:tr>
              <w:trPr>
                <w:trHeight w:val="46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п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. изм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ановка  плит перекрытия (круглых цементных плит) на водопроводных и канализационных колодцах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ановка  плит перекрытия (прямоугольных  цементных плит) на водопроводных и канализационных колодцах и тепловых камерах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дка кирпичных стен на водопроводно-канализационных колодцах и тепловых камерах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м³ кладки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4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тановка люка                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го ППЛ-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го ППЛ-С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яжелого ППЛ-Т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Стоимость ремонтных работ  по восстановлению водопроводно - канализационных колодцев и тепловых камер в 2012 году составляет  486923 рублей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ный список на ремонт  водопроводно - канализационных колодцев и тепловых камер в 2012 году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665</wp:posOffset>
                      </wp:positionV>
                      <wp:extent cx="6567805" cy="14935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493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2843"/>
                                    <w:gridCol w:w="1843"/>
                                    <w:gridCol w:w="1134"/>
                                    <w:gridCol w:w="992"/>
                                    <w:gridCol w:w="993"/>
                                    <w:gridCol w:w="850"/>
                                    <w:gridCol w:w="1134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еобходимость восстановления кирпичной кла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юк ППЛ-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юк ППЛ-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юк ППЛ-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ПП-15-2-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лита КЦП 2-15-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(шт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Советская,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. Гончарова,  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. Крупской, 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. 370 Стрелковой дивизии, 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Советская, 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пересечении ул. Линейная и ул. Р.Доброво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. Д.Фурманова,  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Сентябрьская,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Павлика Морозова,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Тельмана  у МУП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. Олега Кошевого,  27,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Транспортная,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Транспортная, 2 (тепловая камер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л. Боровая, 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Строителей,  5 (тепловая камер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территории  МОУ СОШ №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Песочная,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Центральная, 8, 9,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л. имени Дзержинского, 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ени Дзержинского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. Ивана Черных,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Челюскина,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вана Буева , 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Сельская, 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Сельская, 44а, 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ер. Северный, 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. Северный (возле котельной «Дружба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тельная «Дружб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л. им. Ю. Гагарина, 3 (тепловая камер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пересечении ул. им. Ю. Гагарина и Лесовозной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. Ивана Черных,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. Ивана Черных,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жду домов по ул. им. Олега Кошевого, 27 и ул. Строителей 7а (тепловая камер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Боровая,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пересечении ул. Строителей и ул. Бор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Строителей, 5 (тепловая камер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зле котельной на ул. Тельм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Войкова, 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Войкова, 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Войкова, 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л. Стадионная, 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Партизанская, 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Станционная,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ени В.В. Липатова, 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Проектная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Проектная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ени Ленина,  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АВПУ,  2,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пересечении ул. Войкова и ул. Павлика Мороз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АВПУ,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АВПУ,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АВПУ тепловая камера у  д/с "Сказ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Транспортная,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Рабочая, 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ени Ленина, 9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АВПУ,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есечение ул. им. Макарова и ул. Проек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им. Нахимова,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сста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Строителей,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9 Мая, 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1176.05pt;mso-wrap-distance-left:9pt;mso-wrap-distance-right:9pt;mso-wrap-distance-top:0pt;mso-wrap-distance-bottom:0pt;margin-top:8.95pt;mso-position-vertical-relative:text;margin-left:-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843"/>
                              <w:gridCol w:w="1843"/>
                              <w:gridCol w:w="1134"/>
                              <w:gridCol w:w="992"/>
                              <w:gridCol w:w="993"/>
                              <w:gridCol w:w="850"/>
                              <w:gridCol w:w="113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еобходимость восстановления кирпичной кла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юк ППЛ-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юк ППЛ-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юк ППЛ-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ПП-15-2-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ита КЦП 2-15-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ветская, 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. Гончарова,  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. Крупской,  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. 370 Стрелковой дивизии,  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ветская,  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ересечении ул. Линейная и ул. Р.Добровольц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. Д.Фурманова,  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ентябрьская, 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авлика Морозова, 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ельмана  у МУП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. Олега Кошевого,  27, 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ранспортная,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ранспортная, 2 (тепловая камер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Боровая, 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троителей,  5 (тепловая камер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территории  МОУ СОШ № 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есочная,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Центральная, 8, 9, 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имени Дзержинского, 5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ени Дзержинского, 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. Ивана Черных, 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Челюскина, 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вана Буева , 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ельская, 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ельская, 44а, 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. Северный, 1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Северный (возле котельной «Дружба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тельная «Дружб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им. Ю. Гагарина, 3 (тепловая камера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ересечении ул. им. Ю. Гагарина и Лесовозной дор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. Ивана Черных, 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. Ивана Черных, 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 домов по ул. им. Олега Кошевого, 27 и ул. Строителей 7а (тепловая камер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Боровая, 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ересечении ул. Строителей и ул. Бор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троителей, 5 (тепловая камер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ле котельной на ул. Тельм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Войкова, 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Войкова, 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Войкова, 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Стадионная, 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артизанская, 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танционная, 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ени В.В. Липатова, 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роектная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роектная,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ени Ленина,  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АВПУ,  2, 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ересечении ул. Войкова и ул. Павлика Мороз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АВПУ, 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АВПУ, 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АВПУ тепловая камера у  д/с "Сказк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ранспортная, 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Рабочая, 1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ени Ленина, 92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АВПУ, 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ечение ул. им. Макарова и ул. Проект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. Нахимова, 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троителей, 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9 Мая, 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. Ожидаемый эффект от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 Повышения надежности предоставления коммунальных услуг населению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овышение качества предоставления коммунальных услуг населению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 </w:t>
            </w:r>
            <w:r>
              <w:rPr>
                <w:bCs/>
                <w:color w:val="000000"/>
              </w:rPr>
              <w:t>безопасности жизнедеятельности населения г. Асино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е использование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исключение несчастных случаев в связи с попаданием в открытые колодцы людей и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  Система организации контроля над исполнением Програм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Ответственным за реализацию Программы является Администрация Асиновского городского поселения, отчет о реализации программы составляется ежеквартально. Для осуществления строительного контроля над производством работ обязательное привлечение специализированной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онтроль над целевым использованием финансовых средств, выделяемых на реализацию Программы, осуществляется  Советом  Асинов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7:00Z</dcterms:created>
  <dc:creator>faisova</dc:creator>
  <dc:description/>
  <dc:language>en-US</dc:language>
  <cp:lastModifiedBy>Admin</cp:lastModifiedBy>
  <cp:lastPrinted>2011-09-30T11:10:00Z</cp:lastPrinted>
  <dcterms:modified xsi:type="dcterms:W3CDTF">2011-10-25T03:17:00Z</dcterms:modified>
  <cp:revision>2</cp:revision>
  <dc:subject/>
  <dc:title>ПАСПОРТ</dc:title>
</cp:coreProperties>
</file>