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10.2011                                                                                               № 35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решением Совета Асиновского городского поселения от 27.12.2010 № 280 «Об утверждении Прогнозного плана (Программы) приватизации муниципального имущества на 2011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 Администрации  Асиновского  городского поселения осуществить приватизацию следующего муниципального имущества на открытых по составу участников и форме предложения аукционных торг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жилое здание, этажность -1., общая площадь 164,61 кв.м по адресу Томская область,             г. Асино, Линейная улица, д.1а, с земельным участком – 1021 кв.м. и оборудованием: труба дымовая (далее имуществ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рмативная цена имущества определена независимым оценщиком и равна 343000,00 (триста сорок три тысячи рублей 00 копеек), без учета НДС, согласно отчету об определении рыночной стоимости № 19 от 24.10.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331000004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опубликовать в средствах массовой информации путем размещения на официальном сайте муниципального образования «Асиновское городское поселение» в информационно - телекоммуникационной сети «Интернет» и в газете «Диссонанс».</w:t>
      </w:r>
    </w:p>
    <w:p>
      <w:pPr>
        <w:pStyle w:val="Normal"/>
        <w:ind w:left="-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над исполнением настоящего решения возложить на комитет по бюджету, налоговой политике, экономике и муниципальной собственности (Лойченко Г.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Г.В. Ло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39:00Z</dcterms:created>
  <dc:creator>Клиент</dc:creator>
  <dc:description/>
  <cp:keywords/>
  <dc:language>en-US</dc:language>
  <cp:lastModifiedBy>Марина А. Скуркова</cp:lastModifiedBy>
  <cp:lastPrinted>2010-10-12T09:44:00Z</cp:lastPrinted>
  <dcterms:modified xsi:type="dcterms:W3CDTF">2011-10-28T03:42:00Z</dcterms:modified>
  <cp:revision>11</cp:revision>
  <dc:subject/>
  <dc:title>СОВЕТ АСИНОВСКОГО ГОРОДСКОГО ПОСЕЛЕНИЯ</dc:title>
</cp:coreProperties>
</file>