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0.2011                                                                                               № 3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ч. 4 ст. 15 Федерального закона от 06.10.2003 № 131-ФЗ «Об общих принципах организации местного самоуправления в Российской Федерации», в соответствии с положениями Градостроительного кодекса Российской Федерации, Устава муниципального образования «Асиновское город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1. Считать целесообразным передать до 31 декабря 2012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. 14 ч. 1 ст. 9 Устава муниципального образования «Асиновское городское поселение»;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/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части вопросов, предусмотренных пунктом 23 части 1 статьи 9 Устава муниципального образования «Асиновское городское поселение», а именно, 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асти вопросов, предусмотренных пунктом 24 части 1 статьи 9 Устава муниципального образования «Асиновское городское поселение», а именно,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асти вопросов, предусмотренных пунктом 30 части 1 статьи 9 Устава муниципального образования «Асиновское городское поселение», а именно, создание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нятие  решений о развитии застроенных территорий,  предусмотренных пунктом 6 части 1 статьи 8 Градостроитель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оручить Главе Администрации Асиновского городского поселения заключить соответствующие соглашение о передаче </w:t>
      </w:r>
      <w:r>
        <w:rPr>
          <w:sz w:val="22"/>
          <w:szCs w:val="22"/>
        </w:rPr>
        <w:t>осуществления полномочий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2 год органам местного самоуправления муниципального образования «Асиновской район», указанных в пункте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7:00Z</dcterms:created>
  <dc:creator>Белых Александр</dc:creator>
  <dc:description/>
  <cp:keywords/>
  <dc:language>en-US</dc:language>
  <cp:lastModifiedBy>Марина А. Скуркова</cp:lastModifiedBy>
  <cp:lastPrinted>2011-10-27T13:05:00Z</cp:lastPrinted>
  <dcterms:modified xsi:type="dcterms:W3CDTF">2011-10-28T03:49:00Z</dcterms:modified>
  <cp:revision>20</cp:revision>
  <dc:subject/>
  <dc:title>ДУМА  АСИНОВСКОГО РАЙОНА</dc:title>
</cp:coreProperties>
</file>