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ВЕТ АСИНОВСКОГО ГОРОДСКОГО ПОСЕ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от 10.11.2011                                                                                                        № 355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г. Асино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утверждении условий приватизации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178-ФЗ «О приватизации государственного и муниципального имущества», решением Совета Асиновского городского поселения от 27.12.2010 № 280 «Об утверждении Прогнозного плана (Программы) приватизации муниципального имущества на 2011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Отделу управления имуществом и землям Администрации  Асиновского  городского поселения осуществить приватизацию следующего муниципального имущества на открытых по составу участников и форме предложения аукционных торгах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нежилое здание в кирпичном строении, этажность -2 расположенное по адресу: Томская область, г. Асино, ул. АВПУ, д.2а, с земельным участком – 2212,9 кв.м. и оборудованием: </w:t>
      </w:r>
    </w:p>
    <w:p>
      <w:pPr>
        <w:pStyle w:val="Normal"/>
        <w:jc w:val="both"/>
        <w:rPr/>
      </w:pPr>
      <w:r>
        <w:rPr>
          <w:sz w:val="24"/>
          <w:szCs w:val="24"/>
        </w:rPr>
        <w:t>труба дымовая, котел ДЕ-16-14, котел КВ-МК-1,2- 4 шт., насос Д 320/50 №1, насос Д 320/50 №3, насос К-45/30-2 шт., насос НШ-8-5-2,5, насос НШН 600-2, насос НМШ 8-25,                            насос Д 320-50, вентилятор ВД 2,8 – 4 шт., дымосос ДН-8, дымосос ДН-9 – 3 шт., экономайзер – 4 шт., ёмкость (металлическая) объём до 16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сварочный аппарат, шкаф силовой (далее имуществ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ормативная цена имущества определена независимым оценщиком и равна 581500,00 (пятьсот восемьдесят одна тысяча пятьсот рублей 00 копеек), без учета НДС, согласно отчету об определении рыночной стоимости № 20 от 24.10.2011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орма платежа единовременная, расчет по договору производится перечислением денежных средств на расчетный счет 40101810900000010007 в ГРКЦ ГУ Банка России по Томской области г. Томск, УФК по Томской области (Администрация Асиновского городского поселения),  ИНН 7002011579, КПП 700201001, ОКАТО 69208501000, БИК 046902001, код дохода КБК 914114020331000004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Настоящее решение опубликовать в средствах массовой информации путем размещения на официальном сайте муниципального образования «Асиновское городское поселение» в информационно - телекоммуникационной сети «Интернет» и в газете «Диссонанс».</w:t>
      </w:r>
    </w:p>
    <w:p>
      <w:pPr>
        <w:pStyle w:val="Normal"/>
        <w:ind w:left="-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Контроль над исполнением настоящего решения возложить на комитет по бюджету, налоговой политике, экономике и муниципальной собственности (Лойченко Г.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Г.В. Логу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33:00Z</dcterms:created>
  <dc:creator>Admin</dc:creator>
  <dc:description/>
  <dc:language>en-US</dc:language>
  <cp:lastModifiedBy>Admin</cp:lastModifiedBy>
  <dcterms:modified xsi:type="dcterms:W3CDTF">2011-11-14T05:34:00Z</dcterms:modified>
  <cp:revision>1</cp:revision>
  <dc:subject/>
  <dc:title/>
</cp:coreProperties>
</file>