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АСИН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10.11.2011                                                                                                       № 35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Совета Асиновского городского поселения от 27.12.2010 № 280 «Об утверждении Прогнозного плана (Программы) приватизации муниципального имущества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жилое помещение в кирпичном строении, этажность -1 расположенное по адресу: Томская область, г. Асино, ул. Ивана Буева, д.61/1, с земельным участком – 1201 кв.м.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367130,00 (триста шестьдесят семь тысяч сто тридцать рублей 00 копеек), без учета НДС, согласно отчету об определении рыночной стоимости № 18 от 21.09.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в информационно - телекоммуникационной сети «Интернет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Лойченко Г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5:00Z</dcterms:created>
  <dc:creator>Admin</dc:creator>
  <dc:description/>
  <dc:language>en-US</dc:language>
  <cp:lastModifiedBy>Admin</cp:lastModifiedBy>
  <dcterms:modified xsi:type="dcterms:W3CDTF">2011-11-14T05:36:00Z</dcterms:modified>
  <cp:revision>1</cp:revision>
  <dc:subject/>
  <dc:title/>
</cp:coreProperties>
</file>