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9.12.2011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№ 3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8.2007 № 101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г. N 131-ФЗ "Об общих принципах организации местного самоуправления в Российской Федерации" согласно Федеральных законов от 21.04.2011 № 69-ФЗ «О внесении изменений в отдельные законодательные акты Российской Федерации»,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еся в федеральной собственности и о внесении изменений в отдельные законодательные акты Российской Федерации»,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городского прокурора № 17-2010 от 30.11.2010 на положения Устава Асиновского городского поселения, учитывая результаты публичных слушаний в форме массового обсуждения по проекту решения Совета Асиновского городского поселения, вынесенного на публичные слушания в соответствии с решением Совета Асиновского городского поселения от 21.07.2011 № 323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соответствии со статьями  73, 74, 75 Устава муниципального образования «Асиновское городское поселение»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№ 101,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ие изменения в Уставе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осле государственной регистрации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9» декабря 2011 г.  № 360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Асиновского городского поселения и обеспечение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Асинов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7 ч. 1 ст. 9 Устава муниципального образования «Асиновское городское поселение» дополнить словам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ункт 23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23) 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Асиновского городского поселения;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ункт 27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Асин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В пункте 34 ч. 1 ст. 9 Устава муниципального образования «Асиновское городское поселение» слова «и надзора» исключить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Часть 1 ст. 9 Устава муниципального образования «Асиновское городское поселение» дополнить пунктом 37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37) осуществление муниципального контроля за проведением муниципальных лотерей;»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Часть 1 ст. 9 Устава муниципального образования «Асиновское городское поселение» дополнить пунктом 38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38) осуществление муниципального контроля на территории особой экономической зоны;»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Часть 1 ст. 9 Устава муниципального образования «Асиновское городское поселение» дополнить пунктом 39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9) обеспечение выполнения работ, необходимых для создания искусственных земельных участков для нужд Асин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татью 38 Устава муниципального образования «Асиновское городское поселение» дополнить частью 3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.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Асиновского городского поселения, - не позднее чем через три месяца со дня появления такого основания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Дополнить Устав муниципального образования «Асиновское городское поселение» статьей 47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47.1. Муниципальный контро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к полномочиям которой относя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Асиновского город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Томской обла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существление иных, предусмотренных федеральными законами, законами и иными нормативными правовыми актами  Томской области полномоч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лномочия руководителя органа муниципального контроля, в том числе, утверждение ежегодного плана проведения плановых проверок, осуществляет Глава Администрации Асиновского город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и организации проведения проверок, указанных в части 3 настоящей статьи, Глава Администрации Асиновского городского поселения издает распоряжение о проведении проверок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3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6-06T13:40:00Z</cp:lastPrinted>
  <dcterms:modified xsi:type="dcterms:W3CDTF">2011-12-30T02:13:00Z</dcterms:modified>
  <cp:revision>64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