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29.12.2011 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№ 36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Положение о земельном налоге на территории муниципального образования «Асиновское городское поселение», утвержденное решением Совета Асиновского городского поселения от 06.10.2011 № 341 «Об утверждении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я о земельном налоге на территории муниципального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разования «Асино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Налогов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синовское городское поселение» в связи с изменением статуса образовательных учреждений Асиновского района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Положение о земельном налоге на территории муниципального образования «Асиновское городское поселение», утвержденное решением Совета Асиновского городского поселения от 06.10.2011 № 341 «Об утверждении Положения о земельном налоге на территории муниципального образования «Асиновское городское поселение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Пункт 10.1 после слова «Бюджетные» дополнить словами следующего содержания:«, автономные, казенные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1 января 2013 года и распространяет свое действие на правоотношения, возникшие с 01 сентября 2011 года.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Лойченко Г.С.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Г.В. Логунов</w:t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RLAW091;n=54374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45:00Z</dcterms:created>
  <dc:creator>AGS</dc:creator>
  <dc:description/>
  <cp:keywords/>
  <dc:language>en-US</dc:language>
  <cp:lastModifiedBy>Марина А. Скуркова</cp:lastModifiedBy>
  <cp:lastPrinted>2011-09-21T14:35:00Z</cp:lastPrinted>
  <dcterms:modified xsi:type="dcterms:W3CDTF">2011-12-29T10:37:00Z</dcterms:modified>
  <cp:revision>72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