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.10.2023 г.                                                                                                                       № 3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«Об утверждении Программы комплексного развития систем коммунальной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нфраструктуры муниципального образования «Асиновское городское поселение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23-203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. Утвердить Программу комплексного развития систем коммунальной инфраструктуры муниципального образования «Асиновское городское поселение» на 2023-2033 годы», согласно приложению к настоящему решени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 Признать утратившим силу решение Совета Асиновского городского поселения Томской области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3:00Z</dcterms:created>
  <dc:creator>КомStar Service</dc:creator>
  <dc:description/>
  <cp:keywords/>
  <dc:language>en-US</dc:language>
  <cp:lastModifiedBy>user</cp:lastModifiedBy>
  <cp:lastPrinted>2023-06-14T09:03:00Z</cp:lastPrinted>
  <dcterms:modified xsi:type="dcterms:W3CDTF">2023-10-10T04:16:00Z</dcterms:modified>
  <cp:revision>3</cp:revision>
  <dc:subject/>
  <dc:title>Администрация Асиновского района</dc:title>
</cp:coreProperties>
</file>