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29.12.2011</w:t>
        <w:tab/>
        <w:t xml:space="preserve">                № 3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 бюджете муниципального образования «Асиновское городское поселение» на 2011 год»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11 год» от 30.12.2010 № 288 (с изменениями от 21.01.2011 № 290, от 11.03.2011 № 303, от 21.04.2011  № 309, от 05.09.2011 № 333, от 06.10.2011 № 348, от 17.11.2011 № 358)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подпункты 1,2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огнозируемый общий объем доходов бюджета поселения в сумме 153 738 341 рубль 05 копеек, в том числе налоговые и неналоговые доходы в сумме 30 163 865 рублей 98 копее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бщий объем расходов бюджета поселения в сумме 164 179 395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риложения 5,6,8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ём поступлений доходов бюджета поселения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2"/>
        <w:gridCol w:w="5039"/>
        <w:gridCol w:w="1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54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4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0 1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 1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29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9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1 11 09045 10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473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73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4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83 2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1050 10 0000 4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 в собственности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2033 10 0000 4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 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1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6026 10 0000 4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земельных участков, находящихся в собственности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10 0000 14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е услуг для нужд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163 865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3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8 10 0002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» Фонд содействия реформированию жилищно-коммунального хозяйст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2 02 02089 10 0002 151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026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0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88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емирование победителей районного конкурса на звание «Самое благоустроенное поселение Асиновского райо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ероприятия по благоустройству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 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капитальный ремонт арболитовых домов за счет средст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инансовое обеспечение мероприятий, связанных с ликвидацией последствий урагана, произошедшего в апреле 2011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 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беспечение мер по сбалансированности местных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9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оборуд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вершение сборки блочно-модульной котельной ПУ-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рганизацию благоустройства территорий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строительство теплотрассы и реконструкцию теплового узла для детского до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 4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оздание запаса уг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4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19 05000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186 853,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19 05000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186 853,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74 475,0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738 341,0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44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 179 395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 406 795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377 896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13 944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3 944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0 294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0 294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65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65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1 906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 90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 90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 906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36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49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3 334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334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334</w:t>
            </w:r>
          </w:p>
        </w:tc>
      </w:tr>
      <w:tr>
        <w:trPr>
          <w:trHeight w:val="62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334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334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000 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852 914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равительства субъекта  РФ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80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80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8 505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8 50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8 505</w:t>
            </w:r>
          </w:p>
        </w:tc>
      </w:tr>
      <w:tr>
        <w:trPr>
          <w:trHeight w:val="9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 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45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45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31 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31 2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55 40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равительства субъекта  РФ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 40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 40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3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8 4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8 4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8 4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58 685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8 349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8 349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30 33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30 33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191 766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91 76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9 638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9 638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85 31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85 310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 237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 237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468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46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 1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2 113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6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 000 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697 293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0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0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Социальная поддержка инвалидов-колясочников на 2009-201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0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0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25 08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08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08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6 82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82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 82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82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6 82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6 82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 284 699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 284 699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 699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4 699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4 699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4 699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36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» Фонд содействия реформированию жилищно-коммунального хозяй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08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1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проведение мероприятий по подготовке к зиме объектов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выполнение работ по восстановлению аварийного самотечного канализационного коллектора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емирование победителей районного конкурса на звание «Самое благоустроенное поселение Асиновского район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очие мероприятия по благоустройству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апитальный ремонт арболитовых домов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капитальный ремонт арболитовых домов за счет средств район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 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аварийно-восстановительные работы по восстановлению крыши дома, расположенного по адресу г. Асино, ул. имени Ленина, 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8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1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завершение сборки блочно-модульной котельной, расположенной по адресу г. Асино, ул. Гончарова, 46/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рганизацию благоустройства территории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иобретение оргтехники и меб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ремонт санитарного узла в здании по ул. Ленина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строительство и реконструкцию теплового узла для детского до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 4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содержание объектов 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создание запасов уг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761 32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 (Лойченко Г.С.).</w:t>
      </w:r>
    </w:p>
    <w:p>
      <w:pPr>
        <w:pStyle w:val="Normal"/>
        <w:ind w:firstLine="684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58:00Z</dcterms:created>
  <dc:creator>КомStar Service</dc:creator>
  <dc:description/>
  <cp:keywords/>
  <dc:language>en-US</dc:language>
  <cp:lastModifiedBy>Марина А. Скуркова</cp:lastModifiedBy>
  <cp:lastPrinted>2011-09-28T08:57:00Z</cp:lastPrinted>
  <dcterms:modified xsi:type="dcterms:W3CDTF">2011-12-30T02:23:00Z</dcterms:modified>
  <cp:revision>7</cp:revision>
  <dc:subject/>
  <dc:title>СОВЕТ АСИНОВСКОГО ГОРОДСКОГО ПОСЕЛЕНИЯ</dc:title>
</cp:coreProperties>
</file>