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26.01.2012                                                                                                              № 3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65 Земельного </w:t>
      </w:r>
      <w:hyperlink r:id="rId2">
        <w:r>
          <w:rPr>
            <w:rStyle w:val="InternetLink"/>
            <w:color w:val="000000"/>
            <w:u w:val="none"/>
          </w:rPr>
          <w:t>кодекс</w:t>
        </w:r>
      </w:hyperlink>
      <w:r>
        <w:rPr>
          <w:rStyle w:val="InternetLink"/>
          <w:color w:val="000000"/>
          <w:u w:val="none"/>
        </w:rPr>
        <w:t>а</w:t>
      </w:r>
      <w:r>
        <w:rPr/>
        <w:t xml:space="preserve"> Российской Федерации, федеральными законами Российской Федерации от 25.10.2001 </w:t>
      </w:r>
      <w:hyperlink r:id="rId3">
        <w:r>
          <w:rPr>
            <w:rStyle w:val="InternetLink"/>
            <w:color w:val="000000"/>
            <w:u w:val="none"/>
          </w:rPr>
          <w:t>№ 137-ФЗ</w:t>
        </w:r>
      </w:hyperlink>
      <w:r>
        <w:rPr/>
        <w:t xml:space="preserve"> «О введении в действие Земельного кодекса Российской Федерации», от 24.07.2007 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законом Томской области от 04.10.2002 № 74-ОЗ «О предоставлении и изъятии земельных участков в Томской области», Постановлением Правительства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правилах определения размера арендной платы, а также условий и сроков внесения арендной платы за земли, находящиеся в собственности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 Порядок определения размера арендной платы, а также условий и сроков внесения арендной платы за земли, находящиеся в муниципальной собственности  и предоставленные в аренду от имени муниципального образования «Асиновское городское поселение»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Настоящие решение вступает в силу со дня е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Контроль над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 26 »   января   2012 г.  № 37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арендной платы, а также услов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сроков внесения арендной платы  за земли, находящиеся в муниципальной собственности и предоставленные в аренду от имени муниципального образования «Асинов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муниципальной собственности и предоставленные в аренду от имен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Принцип предсказуемости расчета размера арендной платы, в соответствии с которым в нормативных правовых актах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6. 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Размер арендной платы при аренде земельных участков, находящихся в собственности муниципального образования «Асиновское городское поселение» (далее - земельные участки), в расчете на год (далее - арендная плата) определяется Администрацией Асиновского городского поселения, осуществляющей в отношении таких земельных участков полномочия собственника, если иное не установлено законодательством Российской Федерации, Томской области, муниципальными правовыми актами,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1. На основании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2. По результатам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3. В соответствии со ставками арендной платы, утвержденными Советом Асиновского городского поселения,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4.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 0,01 процента в отно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1.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муниципальными правовыми актами, за исключением случаев, когда право на заключение договора аренды земельного участка приобретено на торгах (конкурсах, аукцион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2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муниципальными правовыми актами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3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муниципальными правовыми актами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4. 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5.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2. 0,3 процента в отношении земельного участка из земель сельскохозяйственного назначения, право на который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3. 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, за исключением случаев, указанных в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 xml:space="preserve">пункте </w:t>
        </w:r>
      </w:hyperlink>
      <w:r>
        <w:rPr>
          <w:rFonts w:eastAsia="Calibri"/>
          <w:color w:val="000000"/>
          <w:lang w:eastAsia="en-US"/>
        </w:rPr>
        <w:t>4.2.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4. 1,5 процента в отно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4.1. 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4.2. Земельного участка, предоставленного в соответствии с договором о развитии застроенной террит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4.3. 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5. 2 процента в отношении земельных участков, не указанных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унктах 4.1.-4.4.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рядка, ес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5.1. 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5.2. Право аренды на земельный участок переоформлено в соответствии с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5.3. З</w:t>
      </w:r>
      <w:r>
        <w:rPr/>
        <w:t>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6. Арендная плата рассчитывается в соответствии со ставками арендной платы, утвержденными Советом Асиновского городского поселения,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е указанных в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пунктах 3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4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рядка, которые предоставлены (заняты) для разме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1.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2. И</w:t>
      </w:r>
      <w:r>
        <w:rPr/>
        <w:t>нфраструктуры железнодорожного транспорта общего и не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3. Линий электропередачи, линий связи, в том числе линейно-кабельных соору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4.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5. Объектов, непосредственно используемых для утилизации (захоронения)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6.6.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Российской Федерации об электроэнергетике объектов электроэнергет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7. О</w:t>
      </w:r>
      <w:r>
        <w:rPr/>
        <w:t xml:space="preserve">бъектов, расположенных в пределах территории особой экономической </w:t>
      </w:r>
      <w:hyperlink r:id="rId13">
        <w:r>
          <w:rPr>
            <w:rStyle w:val="InternetLink"/>
            <w:color w:val="000000"/>
          </w:rPr>
          <w:t>зоны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8. Аэродромов, вертодромов и посадочных площадок, аэропортов, объектов единой системы организации воздуш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6.9. </w:t>
      </w:r>
      <w:r>
        <w:rPr/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10.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11. С</w:t>
      </w:r>
      <w:r>
        <w:rPr/>
        <w:t>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6.12. Объектов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7. Арендная плата за земельный участок в случаях, не указанных в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пунктах 3</w:t>
        </w:r>
      </w:hyperlink>
      <w:r>
        <w:rPr>
          <w:rFonts w:eastAsia="Calibri"/>
          <w:color w:val="000000"/>
          <w:lang w:eastAsia="en-US"/>
        </w:rPr>
        <w:t xml:space="preserve"> -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5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 = С x Р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 - арендная пл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 - действующая ставка рефинансирования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8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9. При заключении договора аренды земельного участка Администрация Асиновского городского поселения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0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Асиновского городского поселения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пункте 9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рядка, не проводи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Асиновского городского поселения 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лучае изменения рыночной стоимости земельного участка размер уровня инфляции, указанный </w:t>
      </w:r>
      <w:r>
        <w:rPr>
          <w:rFonts w:eastAsia="Calibri"/>
          <w:color w:val="000000"/>
          <w:lang w:eastAsia="en-US"/>
        </w:rPr>
        <w:t xml:space="preserve">в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пункте 9</w:t>
        </w:r>
      </w:hyperlink>
      <w:r>
        <w:rPr>
          <w:rFonts w:eastAsia="Calibri"/>
          <w:lang w:eastAsia="en-US"/>
        </w:rPr>
        <w:t xml:space="preserve"> настоящего Порядка, не приме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2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3. При заключении договора аренды земельного участка Администрация Асиновского городского поселения предусматривает в таком договоре,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088B2093CF943EBDF2F17C95C55BAE2B4E9CC3942AE59DE7D702DF709223AD2628EE4ADD70404A3BG2C" TargetMode="External"/><Relationship Id="rId3" Type="http://schemas.openxmlformats.org/officeDocument/2006/relationships/hyperlink" Target="consultantplus://offline/ref=F8088B2093CF943EBDF2F17C95C55BAE2B4E9CC79A29E59DE7D702DF7039G2C" TargetMode="External"/><Relationship Id="rId4" Type="http://schemas.openxmlformats.org/officeDocument/2006/relationships/hyperlink" Target="consultantplus://offline/ref=F8088B2093CF943EBDF2F17C95C55BAE234A9EC29B22B897EF8E0EDD37G7C" TargetMode="External"/><Relationship Id="rId5" Type="http://schemas.openxmlformats.org/officeDocument/2006/relationships/hyperlink" Target="consultantplus://offline/ref=8A48C3031FA03F2FCEFC9E4223FEA579D8A63011D05FA20457E947050EAAE9CE8A12D5DB1844460608B672rFZ8E" TargetMode="External"/><Relationship Id="rId6" Type="http://schemas.openxmlformats.org/officeDocument/2006/relationships/hyperlink" Target="consultantplus://offline/ref=8A48C3031FA03F2FCEFC804F3592FB7DD8AF6D18D651AB500AB61C5859rAZ3E" TargetMode="External"/><Relationship Id="rId7" Type="http://schemas.openxmlformats.org/officeDocument/2006/relationships/hyperlink" Target="consultantplus://offline/ref=8A48C3031FA03F2FCEFC9E4223FEA579D8A63011D05FA20457E947050EAAE9CE8A12D5DB1844460608B673rFZCE" TargetMode="External"/><Relationship Id="rId8" Type="http://schemas.openxmlformats.org/officeDocument/2006/relationships/hyperlink" Target="consultantplus://offline/ref=8A48C3031FA03F2FCEFC804F3592FB7DD8AF6D18D651AB500AB61C5859rAZ3E" TargetMode="External"/><Relationship Id="rId9" Type="http://schemas.openxmlformats.org/officeDocument/2006/relationships/hyperlink" Target="consultantplus://offline/ref=8A48C3031FA03F2FCEFC804F3592FB7DD8AF6D18D651AB500AB61C5859rAZ3E" TargetMode="External"/><Relationship Id="rId10" Type="http://schemas.openxmlformats.org/officeDocument/2006/relationships/hyperlink" Target="consultantplus://offline/ref=8A48C3031FA03F2FCEFC9E4223FEA579D8A63011D05FA20457E947050EAAE9CE8A12D5DB1844460608B673rFZAE" TargetMode="External"/><Relationship Id="rId11" Type="http://schemas.openxmlformats.org/officeDocument/2006/relationships/hyperlink" Target="consultantplus://offline/ref=8A48C3031FA03F2FCEFC9E4223FEA579D8A63011D05FA20457E947050EAAE9CE8A12D5DB1844460608B673rFZFE" TargetMode="External"/><Relationship Id="rId12" Type="http://schemas.openxmlformats.org/officeDocument/2006/relationships/hyperlink" Target="consultantplus://offline/ref=52C143464BAC6ABE775180331EDE7F116DF5AEB1E200518CDBC6B2E5CEB0EA4C1C7A707230F2E7E1lB55D" TargetMode="External"/><Relationship Id="rId13" Type="http://schemas.openxmlformats.org/officeDocument/2006/relationships/hyperlink" Target="consultantplus://offline/ref=AFB41E510802A065CAAB150E65DBD8804A92CBA9FD9045652E0DCCCDH563D" TargetMode="External"/><Relationship Id="rId14" Type="http://schemas.openxmlformats.org/officeDocument/2006/relationships/hyperlink" Target="consultantplus://offline/ref=8A48C3031FA03F2FCEFC9E4223FEA579D8A63011D05FA20457E947050EAAE9CE8A12D5DB1844460608B673rFZAE" TargetMode="External"/><Relationship Id="rId15" Type="http://schemas.openxmlformats.org/officeDocument/2006/relationships/hyperlink" Target="consultantplus://offline/ref=8A48C3031FA03F2FCEFC9E4223FEA579D8A63011D05FA20457E947050EAAE9CE8A12D5DB1844460608B675rFZBE" TargetMode="External"/><Relationship Id="rId16" Type="http://schemas.openxmlformats.org/officeDocument/2006/relationships/hyperlink" Target="consultantplus://offline/ref=8A48C3031FA03F2FCEFC9E4223FEA579D8A63011D05FA20457E947050EAAE9CE8A12D5DB1844460608B676rFZ2E" TargetMode="External"/><Relationship Id="rId17" Type="http://schemas.openxmlformats.org/officeDocument/2006/relationships/hyperlink" Target="consultantplus://offline/ref=8A48C3031FA03F2FCEFC9E4223FEA579D8A63011D05FA20457E947050EAAE9CE8A12D5DB1844460608B676rFZ2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2:00Z</dcterms:created>
  <dc:creator>Галина И. Крюкович</dc:creator>
  <dc:description/>
  <cp:keywords/>
  <dc:language>en-US</dc:language>
  <cp:lastModifiedBy>Марина А. Скуркова</cp:lastModifiedBy>
  <cp:lastPrinted>2012-01-16T10:16:00Z</cp:lastPrinted>
  <dcterms:modified xsi:type="dcterms:W3CDTF">2012-01-27T02:55:00Z</dcterms:modified>
  <cp:revision>10</cp:revision>
  <dc:subject/>
  <dc:title/>
</cp:coreProperties>
</file>