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6.01.2012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№ 3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риложение к решению Совета Асиновского городского поселения от 11.12.2006 № 64 «О порядке предоставления в муниципальном образован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.1. подпункт «б» исключить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.1. дополнить подпунктом «д» следующего содержания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лицам, состоящим на выборных должностях в органах местного самоуправления.»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4.2. исключить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9-26T16:47:00Z</cp:lastPrinted>
  <dcterms:modified xsi:type="dcterms:W3CDTF">2012-01-27T02:35:00Z</dcterms:modified>
  <cp:revision>7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