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26.01.2012                               </w:t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№ 374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внесении изменений в приложение 1 к решению Совета Асиновского городского поселения от 28.10.2010 № 255 «О порядке оплаты труда муниципальных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ужащих, замещающих должности муниципальной службы в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дминистрации Асиновского городского поселения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Асиновское городское поселение», в целях приведения муниципального правового акта в соответствие законодательству Российской Федерации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нести следующие изменения в приложение 1 к решению Совета Асиновского городского поселения от 28.10.2010 № 255 «О порядке оплаты труда муниципальных служащих, замещающих должности муниципальной службы в Администрации Асиновского городского поселения»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Абзац 3 пункта 2.1. исключить.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абзаце 3 пункта 3.1. слова «понимаются систематические отклонения по служебной необходимости от установленного режима труда и отдыха (ненормированный рабочий день, работа в выходные и праздничные дни), а также» заменить на слово «понимается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 и в газете «Диссонанс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нтрольно-правовой комитет Совета Асиновского городского (Логунов Г.В.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Г.В. Логунов</w:t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hyperlink" Target="consultantplus://offline/main?base=RLAW091;n=54374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45:00Z</dcterms:created>
  <dc:creator>AGS</dc:creator>
  <dc:description/>
  <cp:keywords/>
  <dc:language>en-US</dc:language>
  <cp:lastModifiedBy>Марина А. Скуркова</cp:lastModifiedBy>
  <cp:lastPrinted>2012-01-17T08:16:00Z</cp:lastPrinted>
  <dcterms:modified xsi:type="dcterms:W3CDTF">2012-01-27T02:37:00Z</dcterms:modified>
  <cp:revision>74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