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26.01.2012                                                                                                                     № 3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ешением Совета Асиновского городского поселения от 29.12.2011 № 365 «Об утверждении Прогнозного плана (Программы) приватизации муниципального имущества 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орудование: котел «Алтай»-10 - 6 шт., насос К-80-50-200 – 3 шт., насос К-100-65-200 – 2 шт., вентилятор ВЦ-4-70-3,15 – 3 шт., вентилятор ВЦ-4-70-2,5 -3 шт., дымосос ДН-3,5, насос К-20/30 – 4 шт., насос К80-60-200-136, вентилятор ВЦ-4-70-6, вентилятор ДН 2,8, вентилятор ВЦ-4-70-4, дымосос ДМ-6,3, котел КВСТ 1413, насос К-45-30-134 – 2шт., котел НР-18 – 4 шт., котел марки КВСЖ – 3 шт., телефон, насос К45-30 – 4 шт., топливная ёмкость объем 16 м3 – 2 шт., вентилятор марки ВЦ14-16-2,5, насос НМШ5-25-4/0,4, котел «Сибирь-8» - 2шт., котел КВ-СТ – 3 шт., котел КВЖТ-1,2 – 2 шт., ёмкость расходная в здании котельной «Школа № 2», ёмкость У-2-2/2, металлическая, котел КВСТ-1 – 6 шт., шкаф силовой, ёмкость для хранения нефти металлическая, котел водогрейный КВМК-1,2 – 2 шт., котел КВ-1.16К – 2 шт. (далее имущество), расположенное по адресу: Томская область, г. Асино, ул. Ивана Буева, 72, имени Ленина, 6, Тельмана, 35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293820,00 (Двести девяносто три тысячи восемьсот двадцать) рублей 00 копеек, без учета НДС, согласно отчету об определении рыночной стоимости № 21 от 12.11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в информационно - телекоммуникационной сети «Интернет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Лойченко Г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Г.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39:00Z</dcterms:created>
  <dc:creator>Клиент</dc:creator>
  <dc:description/>
  <cp:keywords/>
  <dc:language>en-US</dc:language>
  <cp:lastModifiedBy>Марина А. Скуркова</cp:lastModifiedBy>
  <cp:lastPrinted>2012-01-17T13:49:00Z</cp:lastPrinted>
  <dcterms:modified xsi:type="dcterms:W3CDTF">2012-01-27T02:41:00Z</dcterms:modified>
  <cp:revision>18</cp:revision>
  <dc:subject/>
  <dc:title>СОВЕТ АСИНОВСКОГО ГОРОДСКОГО ПОСЕЛЕНИЯ</dc:title>
</cp:coreProperties>
</file>