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26.01.2012 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№ 37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 изменений в   решение Совета Асиновского 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29.12.2011 № 363 «</w:t>
      </w:r>
      <w:r>
        <w:rPr>
          <w:rFonts w:cs="Times New Roman" w:ascii="Times New Roman" w:hAnsi="Times New Roman"/>
          <w:b/>
        </w:rPr>
        <w:t>Об установлении платы за содержание и ремонт жилого помещения в многоквартирных домах  для граждан, проживающих  в муниципальном жилом фонде г. Асино, и размера платы за содержание и ремонт жилого помещения для собственников жилых помещений, не выбравших способ управления многоквартирн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ми или не реализовавших принятое решение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, в целях приведения муниципального правового акта в соответствие законодательству Российской Феде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Совета Асиновского городского поселения от 29.12.2011 № 363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платы за содержание и ремонт жилого помещения в многоквартирных домах  для граждан, проживающих  в муниципальном жилом фонде г. Асино, и размера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4 слова «01 января» заменить на слова «01 июл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01 января 2012 года. 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Совета Асиновского городского (Логунов Г.В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091;n=54374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45:00Z</dcterms:created>
  <dc:creator>AGS</dc:creator>
  <dc:description/>
  <cp:keywords/>
  <dc:language>en-US</dc:language>
  <cp:lastModifiedBy>Марина А. Скуркова</cp:lastModifiedBy>
  <cp:lastPrinted>2011-09-26T16:47:00Z</cp:lastPrinted>
  <dcterms:modified xsi:type="dcterms:W3CDTF">2012-01-27T02:48:00Z</dcterms:modified>
  <cp:revision>77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