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СИНОВСКОГО ГОРОДСКОГО ПОСЕЛЕНИЯ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27.12.2017 г.   </w:t>
        <w:tab/>
        <w:tab/>
        <w:t xml:space="preserve">                                                                                                   № 3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Об утверждении прогнозного плана (программы) приват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имущества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  <w:bCs/>
          <w:lang w:eastAsia="ru-RU"/>
        </w:rPr>
      </w:pPr>
      <w:r>
        <w:rPr/>
        <w:tab/>
        <w:t>В соответствии с Бюджетным кодексом Российской Федерации, Федеральным законом от 6 октября 2003 года N 131-ФЗ «Об общих принципах организации местного самоуправления в Российской Федерации», Федеральным законом от 21 декабря 2001 N 178-ФЗ «О приватизации государственного и муниципального имущества», руководствуясь Уставом муниципального образования «Асиновское городское поселение», решением Совета Асиновского городского поселения от 16.11.2017 № 22 «</w:t>
      </w:r>
      <w:r>
        <w:rPr>
          <w:bCs/>
          <w:color w:val="000000"/>
          <w:lang w:eastAsia="ru-RU"/>
        </w:rPr>
        <w:t>Об утверждении порядка планирования приватизации муниципального имущества, находящегося в собственности муниципального образования «Асиновское городское поселение»,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sub_1"/>
      <w:r>
        <w:rPr/>
        <w:t>1. Утвердить прогнозный план (программу) приватизации муниципального имущества Асиновского городского поселения на 2018 год согласно приложению №1 к настоящему решению.</w:t>
      </w:r>
      <w:bookmarkStart w:id="1" w:name="sub_3"/>
      <w:bookmarkEnd w:id="0"/>
    </w:p>
    <w:p>
      <w:pPr>
        <w:pStyle w:val="Normal"/>
        <w:ind w:firstLine="709"/>
        <w:jc w:val="both"/>
        <w:rPr/>
      </w:pPr>
      <w:r>
        <w:rPr/>
        <w:t>2. Утвердить перечень объектов, подлежащих приватизации в 2018 году согласно приложению №2 к настоящему решению.</w:t>
      </w:r>
    </w:p>
    <w:p>
      <w:pPr>
        <w:pStyle w:val="Normal"/>
        <w:autoSpaceDE w:val="false"/>
        <w:ind w:firstLine="709"/>
        <w:jc w:val="both"/>
        <w:rPr/>
      </w:pPr>
      <w:bookmarkEnd w:id="1"/>
      <w:r>
        <w:rPr/>
        <w:t>3. Настоящее решение подлежит официальному опубликованию на официальном сайте муниципального образования «Асиновское городское поселение» http://www.gorodasino.ru.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      </w:t>
      </w:r>
      <w:bookmarkStart w:id="2" w:name="_GoBack"/>
      <w:bookmarkEnd w:id="2"/>
      <w:r>
        <w:rPr/>
        <w:t>Н.В. Седюк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А. 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/>
        <w:t>от 27.12.2017 г. № 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а (программ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ватизации муниципального имущества на 2018 год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1. Прогнозный план (программа) приватизации муниципального имущества Асиновского городского поселения на 2018 год разработан в соответствии с Федеральным законом от 21декабря 2001 N 178-ФЗ «О приватизации государственного и муниципального имущества», решением Совета Асиновского городского поселения от 16.11.2017 № 22 «</w:t>
      </w:r>
      <w:r>
        <w:rPr>
          <w:bCs/>
          <w:color w:val="000000"/>
          <w:lang w:eastAsia="ru-RU"/>
        </w:rPr>
        <w:t xml:space="preserve">Об утверждении порядка планирования приватизации муниципального имущества, находящегося в собственности муниципального образования «Асиновское городское поселение» </w:t>
      </w:r>
      <w:r>
        <w:rPr/>
        <w:t xml:space="preserve"> и устанавливает цели, задачи и приоритеты в осуществлении приватизации муниципального имущества.</w:t>
      </w:r>
    </w:p>
    <w:p>
      <w:pPr>
        <w:pStyle w:val="Normal"/>
        <w:ind w:left="540" w:hanging="0"/>
        <w:jc w:val="both"/>
        <w:rPr/>
      </w:pPr>
      <w:r>
        <w:rPr/>
        <w:t>Ограничения при проведении приватизации, порядок отчуждения муниципального имущества в собственность индивидуальных предпринимателей, физических и юридических лиц устанавливается отдельным решением Совета Асиновского городского поселения.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2. Основные задачи приватизации муниципального имущества:</w:t>
      </w:r>
    </w:p>
    <w:p>
      <w:pPr>
        <w:pStyle w:val="Normal"/>
        <w:ind w:left="540" w:hanging="0"/>
        <w:jc w:val="both"/>
        <w:rPr/>
      </w:pPr>
      <w:r>
        <w:rPr/>
        <w:t>- формирование доходной части бюджета;</w:t>
      </w:r>
    </w:p>
    <w:p>
      <w:pPr>
        <w:pStyle w:val="Normal"/>
        <w:ind w:left="540" w:hanging="0"/>
        <w:jc w:val="both"/>
        <w:rPr/>
      </w:pPr>
      <w:r>
        <w:rPr/>
        <w:t>- создание благоприятных условий для деятельности хозяйствующих субъектов;</w:t>
      </w:r>
    </w:p>
    <w:p>
      <w:pPr>
        <w:pStyle w:val="Normal"/>
        <w:ind w:left="540" w:hanging="0"/>
        <w:jc w:val="both"/>
        <w:rPr/>
      </w:pPr>
      <w:r>
        <w:rPr/>
        <w:t>- сокращение затрат на обслуживание муниципального имущества.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3. Продавцом муниципального имущества выступает Администрация Асиновского городского поселения.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4. Приватизация муниципального имущества осуществляется на основании Решения Совета Асиновского городского поселения об условиях приватизации конкретного муниципального имущества, которое должно содержать следующие сведения:</w:t>
      </w:r>
    </w:p>
    <w:p>
      <w:pPr>
        <w:pStyle w:val="Normal"/>
        <w:ind w:left="540" w:hanging="0"/>
        <w:jc w:val="both"/>
        <w:rPr/>
      </w:pPr>
      <w:r>
        <w:rPr/>
        <w:t>- наименование имущества;</w:t>
      </w:r>
    </w:p>
    <w:p>
      <w:pPr>
        <w:pStyle w:val="Normal"/>
        <w:ind w:left="540" w:hanging="0"/>
        <w:jc w:val="both"/>
        <w:rPr/>
      </w:pPr>
      <w:r>
        <w:rPr/>
        <w:t>- способ приватизации;</w:t>
      </w:r>
    </w:p>
    <w:p>
      <w:pPr>
        <w:pStyle w:val="Normal"/>
        <w:ind w:left="540" w:hanging="0"/>
        <w:jc w:val="both"/>
        <w:rPr/>
      </w:pPr>
      <w:r>
        <w:rPr/>
        <w:t>- нормативная цена имущества, определяемая в порядке, установленном законодательством Российской Федерации.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5. Решение об условиях приватизации утверждается Советом Асиновского городского поселения. К проекту решения прилагается акт оценки приватизируемого имущества, документы о земельном участке (в случае приватизации здания, строения, сооружения).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6. Информационное обеспечение приватизации муниципального имущества осуществляет Администрация Асиновского городского поселения. </w:t>
      </w:r>
    </w:p>
    <w:p>
      <w:pPr>
        <w:pStyle w:val="Normal"/>
        <w:ind w:left="540" w:hanging="0"/>
        <w:jc w:val="both"/>
        <w:rPr/>
      </w:pPr>
      <w:r>
        <w:rPr/>
        <w:t>Опубликованию подлежит:</w:t>
      </w:r>
    </w:p>
    <w:p>
      <w:pPr>
        <w:pStyle w:val="Normal"/>
        <w:ind w:left="540" w:hanging="0"/>
        <w:jc w:val="both"/>
        <w:rPr/>
      </w:pPr>
      <w:r>
        <w:rPr/>
        <w:t>- решение об условиях приватизации муниципального имущества;</w:t>
      </w:r>
    </w:p>
    <w:p>
      <w:pPr>
        <w:pStyle w:val="Normal"/>
        <w:ind w:left="540" w:hanging="0"/>
        <w:jc w:val="both"/>
        <w:rPr/>
      </w:pPr>
      <w:r>
        <w:rPr/>
        <w:t>- информационное сообщение о проведении приватизации муниципального имущества;</w:t>
      </w:r>
    </w:p>
    <w:p>
      <w:pPr>
        <w:pStyle w:val="Normal"/>
        <w:ind w:left="540" w:hanging="0"/>
        <w:jc w:val="both"/>
        <w:rPr/>
      </w:pPr>
      <w:r>
        <w:rPr/>
        <w:t>- информация о результатах сделки приватизации.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7. Порядок оплаты приобретенного имущества:</w:t>
      </w:r>
    </w:p>
    <w:p>
      <w:pPr>
        <w:pStyle w:val="Normal"/>
        <w:ind w:left="540" w:hanging="0"/>
        <w:jc w:val="both"/>
        <w:rPr/>
      </w:pPr>
      <w:r>
        <w:rPr/>
        <w:t>- законным средством платежа при приватизации муниципального имущества признается валюта Российской Федерации;</w:t>
      </w:r>
    </w:p>
    <w:p>
      <w:pPr>
        <w:pStyle w:val="Normal"/>
        <w:ind w:left="540" w:hanging="0"/>
        <w:jc w:val="both"/>
        <w:rPr/>
      </w:pPr>
      <w:r>
        <w:rPr/>
        <w:t>- оплата приобретенного покупателем муниципального имущества проводится в соответствии с решением Совета Асиновского городского поселения об утверждении условий приватизации муниципального имуществ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27.12.2017 г. № 3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объектов, подлежащих приватизации в 2018 году</w:t>
      </w:r>
    </w:p>
    <w:p>
      <w:pPr>
        <w:pStyle w:val="Normal"/>
        <w:rPr/>
      </w:pPr>
      <w:r>
        <w:rPr/>
        <w:t>1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88"/>
        <w:gridCol w:w="2297"/>
        <w:gridCol w:w="1862"/>
        <w:gridCol w:w="186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иватиз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руглый лес, объем 73 куб. м, длина 6,0 м, диаметр 15-30 с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омская область, г. Асино, ул. Дальняя, 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 2018 го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руглый лес,  объем 68 куб. м, длина 6,0 м, диаметр 15-30 с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Томская область, г. Асино, ул. Ивана Буева, 74/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 2018 го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руглый лес,  объем 187 куб. м, длина 6,0 м, диаметр 15-30 с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Ивана Буева, 74/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 2018 го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ежилое здание, 2-этажное, общей площадью 149,79 кв.м; земельный участок, разрешенное использование: для обслуживания здания котельной, общей площадью 579,2 кв.м, оборудование: котел НР-18 (5 шт.), насос К-80-65-160, насос УХ-25-32, насос НК-9-90, насос ККУ-9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Томская область, г. Асино, ул. Станционная, 31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 2018 го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ежилое здание, 1-этажное, общей площадью 172,3 кв.м; земельный участок, разрешенное использование: для обслуживания здания бани, общая площадь 328 кв.м, оборудование: котел НР-18, насос К-15-20, расположенные по адресу: Томская область, г. Асино, ул. Боровая, 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Томская область, г. Асино, ул. Боровая, 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 2018 го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КАВЗ 397620, 2003 г/в, цвет золотисто-желтый, ПТС серии 70 НО №08109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в границах предприятия «Водозабор г. Асино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кцион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квартал 2018 года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сооружение - тепловая сеть, общая протяженность трубопровода 1787,8м; общая протяженность трассы 951,3м, протяженность подземной сети 795м; протяженность воздушной сети 992,8м и земельный участок, разрешенное использование для обслуживания трубопровода теплосети, общая лощадь 94,8 кв.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 область,  г. Асино, от котельной "Железнодорожная" (сооружение)</w:t>
            </w:r>
          </w:p>
          <w:p>
            <w:pPr>
              <w:pStyle w:val="Normal"/>
              <w:rPr/>
            </w:pPr>
            <w:r>
              <w:rPr/>
              <w:t>Томская область, г. Асино, протяженностью 0,912 км от котельной по ул. Станционная, 31а (земельный участок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кцион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 201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2. Оценка приватизируемого имущества производится независимым оценщиком.</w:t>
      </w:r>
    </w:p>
    <w:p>
      <w:pPr>
        <w:pStyle w:val="Normal"/>
        <w:ind w:firstLine="180"/>
        <w:rPr/>
      </w:pPr>
      <w:r>
        <w:rPr/>
        <w:t>3. Доходы полученные от приватизации имущества подлежат зачислению в бюджет Асиновского городского поселени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276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29:00Z</dcterms:created>
  <dc:creator>aagp-sni</dc:creator>
  <dc:description/>
  <dc:language>en-US</dc:language>
  <cp:lastModifiedBy>user</cp:lastModifiedBy>
  <cp:lastPrinted>2018-01-10T08:04:00Z</cp:lastPrinted>
  <dcterms:modified xsi:type="dcterms:W3CDTF">2018-01-15T02:29:00Z</dcterms:modified>
  <cp:revision>2</cp:revision>
  <dc:subject/>
  <dc:title/>
</cp:coreProperties>
</file>