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марта 2013 г. </w:t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  <w:tab/>
        <w:tab/>
        <w:t xml:space="preserve">                  № 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4"/>
          <w:szCs w:val="24"/>
        </w:rPr>
        <w:t>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ями Градостроительного кодекса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  и   о дорожной деятельности в Российской Федерации и о внесении изменений</w:t>
        <w:tab/>
        <w:t xml:space="preserve"> в отдельные законодательные акты Российской Федерации», Устава муниципального образования «Асино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, утвержденное решением Совета Асиновского городского поселения от 19.04.2012 № 395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ункт 11 дополнить абзацем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В целях надлежащего исполнения обязательств по муниципальному контракту (договору), предметом которого является содержание и ремонт автомобильных дорог, Администрация Асиновского городского поселения заключает муниципальный контракт (договор) на осуществление строительного и эксплуатационного контроля. При этом максимальная цена такого муниципального контракта (договора) не может быть более 2,14% от цены муниципального контракта (договора), сформированной без учета налога на добавленную стоимость, заключенного на выполнение работ по ремонту и содержанию автомобильных дорог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 (Бажина С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3:00Z</dcterms:created>
  <dc:creator>user</dc:creator>
  <dc:description/>
  <dc:language>en-US</dc:language>
  <cp:lastModifiedBy>user</cp:lastModifiedBy>
  <dcterms:modified xsi:type="dcterms:W3CDTF">2013-03-26T09:15:00Z</dcterms:modified>
  <cp:revision>1</cp:revision>
  <dc:subject/>
  <dc:title/>
</cp:coreProperties>
</file>