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06.03.2012</w:t>
        <w:tab/>
        <w:t xml:space="preserve">                    № 3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2 год» от 29.12.2011 № 371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Внести в Решение Совета Асиновского городского поселения «О бюджете муниципального образования «Асиновское городское поселение» на 2012 год» от 29.12.2011 № 371 (с изменениями от 07.02.2012 № 380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ункт 1 изложить в следующей редакции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«1. Утвердить основные характеристики бюджета муниципального образования «Асиновское городское поселение» (далее – бюджет поселения) на 2012 год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рогнозируемый общий объём доходов бюджета поселения в сумме 99 461 801 рубль 07 копеек, в том числе налоговые и неналоговые доходы в сумме 35 688 300 рублей;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2) общий объём расходов бюджета поселения 105 770 261 рубль; 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3)  размер дефицита бюджета в сумме 6 308 459 рублей 93 копейки.»;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б) приложения 1, 3, 5, 6, 7, 8, 12  изложить в новой редакции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ённых за главными администраторами доходов бюджета поселения – органами местного самоуправления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84"/>
        <w:gridCol w:w="6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1050 10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0503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синовского района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синовского района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доходы бюджета поселения, администрирование которых могут осуществляться главными администраторами доходов органов местного самоуправления в пределах их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&lt;*&gt; - Администрирование поступлений по группе доходов  “2000000000 – безвозмездные поступления“ осуществляются органами, уполномоченными в соответствии с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, главных распорядителей средств бюджета – органов местного самоуправления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городским жилищным фондом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район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ём поступлений доходов бюджета поселения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57"/>
        <w:gridCol w:w="18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396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40 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154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64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6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 688 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69 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управления многоквартирными до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ремонт арболитовых до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выполнение работ по восстановлению системы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иобретение объектов теплоснабжения в собственность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организацию благоустройства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ежегодных автомобильных гонок, посвященных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31 498,93</w:t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773 501,07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461 80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44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770 261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835 371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304 213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08 2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8 2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7 67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4 37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3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3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3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6 013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13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13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3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 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92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 072 25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63 41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3 41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6 41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6 41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65 94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22 94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22 948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2 94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Восстановление водопроводных, канализационных колодцев и тепловых камер в Асиновском городском поселении»</w:t>
            </w:r>
            <w:r>
              <w:rPr>
                <w:i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42 9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42 9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6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4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6 5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6 5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8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32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 5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 5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5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344 3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 344 39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 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5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5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5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5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. Избирательная комиссия муниципального образования «Асиновское городское поселени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ёмы финансирования муниципальных целевых программ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03"/>
        <w:gridCol w:w="1302"/>
        <w:gridCol w:w="1076"/>
        <w:gridCol w:w="1145"/>
        <w:gridCol w:w="130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3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Восстановление водопроводных, канализационных колодцев и тепловых камер в Асиновском городском поселени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  на 2012 год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муниципального образования «Асиновский район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мероприятий по подготовке к зиме объектов  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арболитовых до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иобретение в собственность Асиновского городского поселения объектов  тепл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работ по восстановлению системы водоотведения из бюджета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на организацию благоустройства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проведение ежегодных автомобильных гонок, посвященных Дню защитника Отечества из бюджета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305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</w:p>
    <w:p>
      <w:pPr>
        <w:pStyle w:val="Style17"/>
        <w:rPr/>
      </w:pPr>
      <w:r>
        <w:rPr>
          <w:szCs w:val="24"/>
        </w:rPr>
        <w:t>Источники финансирования дефицита (профицита) бюджета муниципального образования «Асиновское городское поселение» на 2012 год</w:t>
      </w:r>
    </w:p>
    <w:p>
      <w:pPr>
        <w:pStyle w:val="Style17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305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мма 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уб. 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олюте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400 000,0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ъём средств, направленных на исполнение гарантий муниципального образования в волюте Российской Федерации, в случае, если исполнение гарантом муниципальных гарантий ведёт к возникновению права регрессного требования гаранта к принципалу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 400 000,0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0"/>
              </w:rPr>
              <w:t>6 308 459,93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0"/>
              </w:rPr>
              <w:t>6 308 459,93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 (Лойченко Г.С.).</w:t>
      </w:r>
    </w:p>
    <w:p>
      <w:pPr>
        <w:pStyle w:val="Normal"/>
        <w:ind w:firstLine="684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58:00Z</dcterms:created>
  <dc:creator>КомStar Service</dc:creator>
  <dc:description/>
  <cp:keywords/>
  <dc:language>en-US</dc:language>
  <cp:lastModifiedBy>Марина А. Скуркова</cp:lastModifiedBy>
  <cp:lastPrinted>2012-03-02T12:32:00Z</cp:lastPrinted>
  <dcterms:modified xsi:type="dcterms:W3CDTF">2012-03-11T03:58:00Z</dcterms:modified>
  <cp:revision>22</cp:revision>
  <dc:subject/>
  <dc:title>СОВЕТ АСИНОВСКОГО ГОРОДСКОГО ПОСЕЛЕНИЯ</dc:title>
</cp:coreProperties>
</file>