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04.2012</w:t>
        <w:tab/>
        <w:t xml:space="preserve">                     №  3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от 29.12.2011 № 371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) следующие изменения:</w:t>
      </w:r>
    </w:p>
    <w:p>
      <w:pPr>
        <w:pStyle w:val="Normal"/>
        <w:jc w:val="both"/>
        <w:rPr/>
      </w:pPr>
      <w:r>
        <w:rPr/>
        <w:t>а) подпункты 1, 2 , 3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) прогнозируемый общий объём доходов бюджета поселения в сумме 149 022 443 рубля 07 копеек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2) общий объём расходов бюджета поселения 157 782 479 рублей;  </w:t>
      </w:r>
    </w:p>
    <w:p>
      <w:pPr>
        <w:pStyle w:val="Normal"/>
        <w:ind w:left="284" w:hanging="284"/>
        <w:jc w:val="both"/>
        <w:rPr/>
      </w:pPr>
      <w:r>
        <w:rPr/>
        <w:t>3)  размер дефицита бюджета в сумме 8 760 035 рублей 93 копейки.»;</w:t>
      </w:r>
    </w:p>
    <w:p>
      <w:pPr>
        <w:pStyle w:val="Normal"/>
        <w:jc w:val="both"/>
        <w:rPr/>
      </w:pPr>
      <w:r>
        <w:rPr/>
        <w:t>б) приложения  5, 6, 8, 12  изложить в новой редакции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9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334 143,07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22 44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782 47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847 589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04 213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8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8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 9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0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2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 921 47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20 67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4 76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7 76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 41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5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57 905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4 905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4 905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3 781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4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 176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2 9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2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2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2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21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62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344 3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344 39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55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865 64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760 035,9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760 035,93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5:00Z</dcterms:created>
  <dc:creator>КомStar Service</dc:creator>
  <dc:description/>
  <cp:keywords/>
  <dc:language>en-US</dc:language>
  <cp:lastModifiedBy>Марина А. Скуркова</cp:lastModifiedBy>
  <cp:lastPrinted>2012-04-18T17:34:00Z</cp:lastPrinted>
  <dcterms:modified xsi:type="dcterms:W3CDTF">2012-04-20T03:49:00Z</dcterms:modified>
  <cp:revision>13</cp:revision>
  <dc:subject/>
  <dc:title>СОВЕТ АСИНОВСКОГО ГОРОДСКОГО ПОСЕЛЕНИЯ</dc:title>
</cp:coreProperties>
</file>