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марта 2013 г.                     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становлении ежемесячных надбавок к должностному окладу Главе Асиновского городского поселения – Председателю Совета Асиновского город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постановлением Правительства Российской Федерации от 18.09.2006 № 573 и пунктом 3.5 Решения от 21.12.2007 № 13 «О порядке оплаты труда Главы муниципального образования «Асиновское городское поселение» - председателя Совета Асиновского городского поселе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1. Установить Главе Асиновского городского поселения – председателю Света Асиновского городского поселения следующие ежемесячные надбавки к должностному оклад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жемесячную надбавку за работу со сведениями, составляющими государственную тайну в размере 15% с 25 феврал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 решение  подлежит официальному опубликованию в средствах массовой информации.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8:00Z</dcterms:created>
  <dc:creator>user</dc:creator>
  <dc:description/>
  <dc:language>en-US</dc:language>
  <cp:lastModifiedBy>user</cp:lastModifiedBy>
  <cp:lastPrinted>2013-03-22T09:37:00Z</cp:lastPrinted>
  <dcterms:modified xsi:type="dcterms:W3CDTF">2013-03-26T09:18:00Z</dcterms:modified>
  <cp:revision>2</cp:revision>
  <dc:subject/>
  <dc:title/>
</cp:coreProperties>
</file>