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19.04.2012                                                                                                                 № 3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9.12.2011 № 365 «Об утверждении Прогнозного плана (Программы) приватизации муниципального имущества на 2012 год», на основании проведенного аукциона </w:t>
      </w:r>
      <w:r>
        <w:rPr>
          <w:sz w:val="22"/>
          <w:szCs w:val="22"/>
        </w:rPr>
        <w:t>(</w:t>
      </w:r>
      <w:r>
        <w:rPr>
          <w:sz w:val="24"/>
          <w:szCs w:val="24"/>
        </w:rPr>
        <w:t>протокол заседания комиссии по определению состава участников открытого по составу участников и по форме подачи предложений аукциона по продаже оборудования от 13.03.2012 № 1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ой по форме подачи предложения продажи посредством публичного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, этажность -1., общая площадь 164,61 кв. м по адресу Томская область,             г. Асино, Линейная улица, д.1а, с земельным участком – 369 кв. м. и оборудованием: труба дымовая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а первоначального предложения имущества определена независимым оценщиком и равна 343 000,00 (Триста сорок три тысячи) рублей 00 копеек, без учета НДС, согласно отчету об определении рыночной стоимости № 19 от 24.10.2011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одажи имущества (цена отсечения) составляет 171 150 (Сто семьдесят одна тысяча сто пятьдесят) рублей 00 копее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Шаг аукциона устанавливается в размере 17 150 (Семнадцать тысяч сто пятьдесят) рублей 00 копее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устанавливается в размере 34 300 (Тридцать четыре тысячи триста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е Совета Асиновского городского поселения от 26.01.2012 № 375 «Об утверждении условий приватизаци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9:00Z</dcterms:created>
  <dc:creator>Клиент</dc:creator>
  <dc:description/>
  <cp:keywords/>
  <dc:language>en-US</dc:language>
  <cp:lastModifiedBy>Екатерина Е. Толстая</cp:lastModifiedBy>
  <cp:lastPrinted>2012-04-10T15:50:00Z</cp:lastPrinted>
  <dcterms:modified xsi:type="dcterms:W3CDTF">2012-04-20T07:32:00Z</dcterms:modified>
  <cp:revision>29</cp:revision>
  <dc:subject/>
  <dc:title>СОВЕТ АСИНОВСКОГО ГОРОДСКОГО ПОСЕЛЕНИЯ</dc:title>
</cp:coreProperties>
</file>