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19.04.2012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№ 3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внесении изменений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я о земельном налоге на территории муниципальног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разования «Асинов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рассмотрев протест Асиновского городского прокурора от 14.03.2012 № 1-71в-2012, в целях приведения муниципального правового акта в соответствие требованиям действующего законодательства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ложение о земельном налоге на территории муниципального образования «Асиновское городское поселение», утвержденное решением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ы 1 и 2 исключ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Лойченко Г.С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1T14:35:00Z</cp:lastPrinted>
  <dcterms:modified xsi:type="dcterms:W3CDTF">2012-04-20T04:34:00Z</dcterms:modified>
  <cp:revision>7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