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19.04.2012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№ 39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Асиновского городского поселения от 11.03.2011№ 300 «О предоставлении мер социальной поддержки гражданам-потребителям услуг отопления и горячего водоснабжения, предоставляемых ООО УК «Чулымское» в 2011 году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вета Асиновского городского поселения от 11.03.2011 № 311 «О предоставлении мер социальной поддержки гражданам-потребителям услуг отопления и горячего водоснабжения, предоставляемых ООО УК «Чулымское» в 2011 году»: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звание изложить в следующей редакции: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едоставлении мер социальной поддержки гражданам-потребителям услуг отопления и горячего водоснабжения, предоставляемых ООО УК «Чулымское» и ООО «СтройИнженерСервис» в 2011 году»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. В пункте 1 посте слов «ООО УК «Чулымское»» добавить слова «, ООО «СтройИнженерСервис»»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2 после слов «ООО УК «Чулымское»» добавить слова «, ООО «СтройИнженерСервис»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следующие изменения в </w:t>
      </w:r>
      <w:r>
        <w:rPr>
          <w:rFonts w:cs="Times New Roman" w:ascii="Times New Roman" w:hAnsi="Times New Roman"/>
        </w:rPr>
        <w:t xml:space="preserve">Положение о предоставлении мер социальной поддержки гражданам-потребителям услуг теплоснабжения и горячего водоснабжения, поставляемых ООО УК «Чулымское» в 2011 году, утвержденное Решением Совета Асиновского городского поселения от 11.03.2011 № 300 «О предоставлении мер социальной поддержки гражданам-потребителям услуг отопления и горячего водоснабжения, предоставляемых  ООО УК «Чулымское» в 2011 году», утвержденное </w:t>
      </w:r>
      <w:r>
        <w:rPr>
          <w:rFonts w:cs="Times New Roman" w:ascii="Times New Roman" w:hAnsi="Times New Roman"/>
          <w:sz w:val="24"/>
          <w:szCs w:val="24"/>
        </w:rPr>
        <w:t>решением Совета Асиновского городского поселения от 11.03.2011 № 300 «О предоставлении мер социальной поддержки гражданам-потребителям услуг отопления и горячего водоснабжения, предоставляемых ООО УК «Чулымское» в 2011 году»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звание изложить в следующей редакц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ожение о предоставлении мер социальной поддержки гражданам-потребителям услуг теплоснабжения и горячего водоснабжения, поставляемых ООО УК «Чулымское» и ООО «СтройИнженерСервис» в 2011 году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ункте 1.1. после слов «ООО УК «Чулымское»» добавить слова «, ООО «СтройИнженерСервис»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пункте 1.2. после слов «ООО УК «Чулымское»» добавить слова «, ООО «СтройИнженерСервис»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ункте 1.4 сл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011 год» заменить словами «2011 – 2012 годы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пункте 1.5. после слов «ООО УК «Чулымское»» добавить слова «, ООО «СтройИнженерСервис»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пункте 2.1. после слов «ООО УК «Чулымское»» добавить слова «, ООО «СтройИнженерСервис»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пункте 2.2. после слов «ООО УК «Чулымское»» добавить слова «, ООО «СтройИнженерСервис»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Название приложения 1 изложить в следующей редакц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ресный список домов, в которых проживают граждане-потребители, имеющие право на предоставление мер социальной поддержки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азвание приложения 2 изложить в следующей редакц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р компенсации по оплате услуг теплоснабжения и горячего водоснабжения, поставляемых ООО УК «Чулымское» и ООО «СтройИнженерСервис»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Совета Асиновского городского поселения (Логунов Г.В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091;n=5437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2-03-02T14:23:00Z</cp:lastPrinted>
  <dcterms:modified xsi:type="dcterms:W3CDTF">2012-04-20T04:42:00Z</dcterms:modified>
  <cp:revision>85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