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19.04.2012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№ 40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Асиновского городского поселения от 06.03.2012 № 385 «Об установлении публичного сервитута для использования земельного участка по ул. имени Ленина, 34 в целях  ремонта коммунальных, инженерных сетей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Устава муниципального образования «Асиновское городское поселение», в целях приведения муниципального правового акта в соответствие с положе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вета </w:t>
      </w:r>
      <w:r>
        <w:rPr>
          <w:rFonts w:cs="Times New Roman" w:ascii="Times New Roman" w:hAnsi="Times New Roman"/>
        </w:rPr>
        <w:t xml:space="preserve">Асиновского городского поселения от 06.03.2012 № 385 «Об установлении публичного сервитута для использования земельного участка по ул. имени Ленина, 34 в целях  ремонта коммунальных, инженерных сетей»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ново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становить на земельном участке, расположенном по адресу: Томская область, г. Асино, ул. имени Ленина, 34, площадью 822.0 кв. м., с кадастровым номером 70:17:0000001:966, публичный сервитут площадью 105 кв. м., с кадастровым номером 70:17:0000001:966/2, в целях ремонта коммунальных, инженерных сетей.»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2-03-02T14:23:00Z</cp:lastPrinted>
  <dcterms:modified xsi:type="dcterms:W3CDTF">2012-04-20T04:43:00Z</dcterms:modified>
  <cp:revision>8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