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т  19.04.2012          </w:t>
        <w:tab/>
        <w:tab/>
        <w:tab/>
        <w:t xml:space="preserve">                                                              № 4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вой Елены Сергеев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Руководствуясь Решением Совета Асиновского городского поселения от 06.07.2006 г.   № 44 (с изменениями от 27.03.2008 г. № 40)  «Об утверждении Положения «О Почетной грамоте Совета Асиновского городского поселения»» и рассмотрев ходатайство Управления культуры, спорта и молодежи  Администрации Асиновского район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За плодотворный добросовестный труд, большой вклад в развитие библиотечного дела в городе Асино и в связи с празднованием Общероссийского Дня библиотечного дела наградить Почетной грамотой Совета Асиновского городского поселения </w:t>
      </w:r>
    </w:p>
    <w:p>
      <w:pPr>
        <w:pStyle w:val="Normal"/>
        <w:ind w:firstLine="567"/>
        <w:jc w:val="center"/>
        <w:rPr/>
      </w:pPr>
      <w:r>
        <w:rPr/>
        <w:t>Котову Елену Сергеевну</w:t>
      </w:r>
    </w:p>
    <w:p>
      <w:pPr>
        <w:pStyle w:val="Normal"/>
        <w:jc w:val="both"/>
        <w:rPr/>
      </w:pPr>
      <w:r>
        <w:rPr/>
        <w:t xml:space="preserve">С вручением денежной выплаты в соответствии с Положением, утвержденным Решением Совета Асиновского городского поселения от </w:t>
      </w:r>
      <w:r>
        <w:rPr>
          <w:bCs/>
        </w:rPr>
        <w:t xml:space="preserve">06.07.2006 г. </w:t>
      </w:r>
      <w:r>
        <w:rPr/>
        <w:t>№ 44 (с изменениями от 27.03.2008 г. № 40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1:00Z</dcterms:created>
  <dc:creator>aagp-sni</dc:creator>
  <dc:description/>
  <cp:keywords/>
  <dc:language>en-US</dc:language>
  <cp:lastModifiedBy>Марина А. Скуркова</cp:lastModifiedBy>
  <cp:lastPrinted>2010-11-09T13:34:00Z</cp:lastPrinted>
  <dcterms:modified xsi:type="dcterms:W3CDTF">2012-04-20T04:45:00Z</dcterms:modified>
  <cp:revision>24</cp:revision>
  <dc:subject/>
  <dc:title> </dc:title>
</cp:coreProperties>
</file>