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 21.05.2012</w:t>
        <w:tab/>
        <w:tab/>
        <w:tab/>
        <w:tab/>
        <w:tab/>
        <w:tab/>
        <w:t xml:space="preserve">                                                   № 4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 передаче имущества муниципального 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Разделить земельный участок, расположенный по адресу: ул. Тельмана, 35б/1, г. Асино, Асиновский район, Томская область, общей площадью 997 кв.м., с кадастровым номером 70:17:0000015:3911 на земельный участок общей площадью 900 кв.м., с кадастровым номером 70:17:0000015:3911ЗУ1, расположенный по адресу: ул. Тельмана, 35б/1, г. Асино, Асиновский район, Томская область и земельный участок общей площадью 97 кв.м., с кадастровым номером 70:17:0000015:3911ЗУ2, расположенный по адресу: ул. Тельмана, 35б/2, г. Асино, Асиновский район, Томская обл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ередать земельный участок общей площадью 900 кв.м., с кадастровым номером 70:17:0000015:3911ЗУ1, расположенный по адресу: ул. Тельмана, 35б/1, г. Асино, Асиновский район, Томская область, образованный путем разделения земельного участка общей площадью 997 кв.м., с кадастровым номером 70:17:0000015:3911, расположенного по адресу: ул. Тельмана, 35б/1, г. Асино, Асиновский район, Томская область, с собственность муниципального образования «Асиновский район»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Лойченко Г.С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3:00Z</dcterms:created>
  <dc:creator>user</dc:creator>
  <dc:description/>
  <dc:language>en-US</dc:language>
  <cp:lastModifiedBy>AAGP</cp:lastModifiedBy>
  <cp:lastPrinted>2012-05-24T14:45:00Z</cp:lastPrinted>
  <dcterms:modified xsi:type="dcterms:W3CDTF">2012-05-25T06:23:00Z</dcterms:modified>
  <cp:revision>2</cp:revision>
  <dc:subject/>
  <dc:title/>
</cp:coreProperties>
</file>